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  47       от 09.09.2019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и проведения государственной итоговой аттестации обучающихся, освоивших основные обще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441"/>
        <w:gridCol w:w="2131"/>
        <w:gridCol w:w="2267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актов по государственной (итоговой) аттестации регионального, муниципального уров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.Н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аева О.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иказов   по организации и проведению ГИА по образовательным программам основного общего  общего образования в 2019/2020уч год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школы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pt"/>
                <w:rFonts w:eastAsia="Calibri"/>
                <w:b w:val="false"/>
              </w:rPr>
              <w:t xml:space="preserve"> </w:t>
            </w:r>
            <w:r>
              <w:rPr>
                <w:rStyle w:val="14pt"/>
                <w:b w:val="false"/>
              </w:rPr>
              <w:t>Назначении школьного  координато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4pt"/>
                <w:b w:val="false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pt"/>
                <w:rFonts w:eastAsia="Calibri"/>
                <w:b w:val="false"/>
              </w:rPr>
              <w:t xml:space="preserve"> </w:t>
            </w:r>
            <w:r>
              <w:rPr>
                <w:rStyle w:val="14pt"/>
                <w:b w:val="false"/>
              </w:rPr>
              <w:t>2019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pt"/>
                <w:b w:val="false"/>
              </w:rPr>
              <w:t>Организация  информирования участников ГИА по образовательным программам основного общего образования, их родителей (законных представителей) по вопросам организации и проведения ГИ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pt"/>
                <w:b w:val="false"/>
              </w:rPr>
              <w:t>в течении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тодических семинаров «Результаты государственной итоговой аттестации 2019: анализ и перспектив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апрель 2019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 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учебных и методических семинарах «Подготовка к государственной итоговой аттестации: формула успеха» для учителей-предметников, в ходе которых будет проведён обмен опытом, организованы мастер-классы учителей-предметников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2020 учебный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верочные работы по математике 9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9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гунова Н.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иагностики первичного выбора предметов для участия в ГИ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ок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угунова Н.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октября 2019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обучающихся к ГИА 9 (проведение консультаций, индивидуальных занят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/ 2020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предметник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стного итогового собеседования по русскому язы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февраля 2020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ова Н.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pt"/>
                <w:b w:val="false"/>
              </w:rPr>
              <w:t>Участие в региональных проверочных работах по образовательным программам основного общего образования (математик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pt"/>
                <w:b w:val="false"/>
              </w:rPr>
              <w:t>март 202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Н.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pt"/>
                <w:b w:val="false"/>
              </w:rPr>
              <w:t>Оформление  информационных стендов   по процедуре проведения ГИА в 2020 году, размещение соответствующей информации на сайте шко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pt"/>
                <w:b w:val="false"/>
              </w:rPr>
              <w:t>в течение 2019/2020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Н.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Г.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14pt"/>
                <w:b w:val="false"/>
                <w:b w:val="false"/>
              </w:rPr>
            </w:pPr>
            <w:r>
              <w:rPr>
                <w:rStyle w:val="14pt"/>
                <w:b w:val="false"/>
              </w:rPr>
              <w:t>Сбор заявление и утверждение списка экзаменов по выбор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14pt"/>
                <w:b w:val="false"/>
                <w:b w:val="false"/>
              </w:rPr>
            </w:pPr>
            <w:r>
              <w:rPr>
                <w:rStyle w:val="14pt"/>
                <w:b w:val="false"/>
              </w:rPr>
              <w:t>До 1 марта 2020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4pt"/>
                <w:b w:val="false"/>
              </w:rPr>
              <w:t xml:space="preserve">Организация участия в ГИ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4pt"/>
                <w:b w:val="false"/>
              </w:rPr>
              <w:t>май-июнь 2020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Н.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8:00Z</dcterms:created>
  <dc:creator>User</dc:creator>
  <dc:description/>
  <cp:keywords/>
  <dc:language>en-US</dc:language>
  <cp:lastModifiedBy>user</cp:lastModifiedBy>
  <cp:lastPrinted>2020-01-15T13:17:00Z</cp:lastPrinted>
  <dcterms:modified xsi:type="dcterms:W3CDTF">2020-01-15T10:28:00Z</dcterms:modified>
  <cp:revision>11</cp:revision>
  <dc:subject/>
  <dc:title>                                                  ПРИКАЗ №</dc:title>
</cp:coreProperties>
</file>