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Style15"/>
        <w:spacing w:before="379" w:after="0"/>
        <w:ind w:right="5" w:hanging="0"/>
        <w:contextualSpacing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РАЗОВАТЕЛЬНАЯ ШКОЛА с.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нята на заседании                                                                    Утверждаю:</w:t>
      </w:r>
    </w:p>
    <w:p>
      <w:pPr>
        <w:pStyle w:val="Normal"/>
        <w:rPr/>
      </w:pPr>
      <w:r>
        <w:rPr/>
        <w:t>педагогического совета                                                              Директор МОУ ООШ с.Тамбовка</w:t>
      </w:r>
    </w:p>
    <w:p>
      <w:pPr>
        <w:pStyle w:val="Normal"/>
        <w:rPr/>
      </w:pPr>
      <w:r>
        <w:rPr/>
        <w:t xml:space="preserve">от «___» ________20___г.                                                        ______________   Шамараева О.В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____________                                                            «___»__________20____г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общеобразовате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етского объединения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узыкальные картинки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обучающихся: 8 -11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1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ихонова Ольга Павл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379" w:after="0"/>
        <w:ind w:right="5" w:hanging="0"/>
        <w:contextualSpacing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ПОЯНИТЕЛЬНАЯ ЗАПИСКА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бразовательная программа «Музыкальные картинки» относится к художественно-эстетической направленности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   </w:t>
      </w:r>
      <w:r>
        <w:rPr>
          <w:rFonts w:cs="Times New Roman" w:ascii="Times New Roman" w:hAnsi="Times New Roman"/>
        </w:rPr>
        <w:t xml:space="preserve">Практическая значимость данной программы состоит в том, что приобретённые навыки и  умения воспитанники могут использовать в  повседневной жизни и деятельности класса, школы, в быту, на досуге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i/>
        </w:rPr>
        <w:t>Актуальность программы</w:t>
      </w:r>
      <w:r>
        <w:rPr/>
        <w:t xml:space="preserve"> обусловлена тем, что музыкальное образование во все времена было актуально</w:t>
      </w:r>
      <w:r>
        <w:rPr>
          <w:b/>
        </w:rPr>
        <w:t xml:space="preserve"> </w:t>
      </w:r>
      <w:r>
        <w:rPr/>
        <w:t>и находило своё отражение в трудах философов, педагогов, которые видели необходимость в разностороннем развитии детей и считали музыку приоритетным средством воспит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настоящее время, в решении проблемы гармонического развития личности, большое место принадлежит процессу формирования музыкальной культуры детей, воспитанию их музыкальных интересов и повышению эстетического вкуса. Занятия в объединении пробуждают у ребят интерес к музыке, что дает возможность, основываясь на симпатиях ребенка, развивать его музыкальную культуру. 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> </w:t>
      </w:r>
      <w:r>
        <w:rPr>
          <w:b/>
          <w:i/>
        </w:rPr>
        <w:t>Новизна программы</w:t>
      </w:r>
      <w:r>
        <w:rPr/>
        <w:t xml:space="preserve">  программы заключается в использовании различных видов музыкально-творческой деятельности – пение, слушание, рисование, музыкальные компьютерные игры, музыкальные обучающие программы, инсценировка, драматизация.</w:t>
      </w:r>
    </w:p>
    <w:p>
      <w:pPr>
        <w:pStyle w:val="Style15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Педагогической целесообразностью</w:t>
      </w:r>
      <w:r>
        <w:rPr>
          <w:rFonts w:cs="Times New Roman" w:ascii="Times New Roman" w:hAnsi="Times New Roman"/>
        </w:rPr>
        <w:t xml:space="preserve"> программы является то, что  умения и знания, приобретаемых в кружке «Музыкальные картинки» могут использовать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вческого музицирования дома, в кругу друзей и сверстников, на внеклассных и внешкольных музыкаль</w:t>
        <w:softHyphen/>
        <w:t>ных занятиях, школьных праздни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ышления о музыке и ее анализа, выражения собственной по</w:t>
        <w:softHyphen/>
        <w:t>зиции относительно прослушанной или муз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ого самообразования: знакомства с литературой о музы</w:t>
        <w:softHyphen/>
        <w:t>ке, слушания музыки в (просмотров он-лайн концертов, музыкальных спектаклей, прослушивание музыкаль</w:t>
        <w:softHyphen/>
        <w:t xml:space="preserve">ных радио- и телепередач и д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я своих личных музы</w:t>
        <w:softHyphen/>
        <w:t>кальных впечатлений определения своего отношения к музыкальным явлениям действи</w:t>
        <w:softHyphen/>
        <w:t>тельности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</w:t>
      </w:r>
      <w:r>
        <w:rPr/>
        <w:t>Музыкальную основу программы составляют произведения композиторов-классиков и современных композиторов и исполнителей, разнообразные детские песни, значительно обновленный репертуар композиторов-песенников. Песенный материал играет самоценную смысловую роль в освоении содержания программы. 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     </w:t>
      </w:r>
      <w:r>
        <w:rPr/>
        <w:t>Песенный репертуар подбирается в соответствии с реальной возможностью его освоения в рамках кружковой деятельности, тематикой занятий и тематикой школьных мероприятий (имеет место варьирование)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 </w:t>
      </w:r>
      <w:r>
        <w:rPr/>
        <w:t>Музыкальную основу программы составляют произведения композиторов-классиков и современных композиторов и исполнителей, разнообразные детские песни, значительно обновленный репертуар композиторов-песенников. Песенный материал играет самоценную смысловую роль в освоении содержания программы. Отбор произведений осуществляется с учетом доступности, необходимости, художественной выразительности (частично репертуар зависит от дат, особых праздников и мероприятий)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      </w:t>
      </w:r>
      <w:r>
        <w:rPr/>
        <w:t>Песенный репертуар подбирается в соответствии с реальной возможностью его освоения в рамках кружковой деятельности, тематикой занятий и тематикой школьных мероприятий (имеет место варьирование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Используются особая группа методов, определяемых спецификой музыкального искусств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удожественного, нравственно-эстетического познания музыки, сопережи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тонационно-стилевого постижения музы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моциональной драматург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центричности организации музыкального материа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гры, импровиз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гляд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я за музыкой, сравнения, анализа, сопоставления, размышления о музык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заимосвязи видов искусств, диалогичности, художественного контекста  (выхода за пределы музыки); </w:t>
      </w:r>
    </w:p>
    <w:p>
      <w:pPr>
        <w:pStyle w:val="Normal"/>
        <w:jc w:val="both"/>
        <w:rPr/>
      </w:pPr>
      <w:r>
        <w:rPr/>
        <w:t>Все методы (как общепедагогические, так и специфические) способствуют развитию музыкально-слуховых представлений, творческой фантазии, воображения, исполнительской вырази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Цель:</w:t>
      </w:r>
      <w:r>
        <w:rPr/>
        <w:t xml:space="preserve"> развитие музыкальной, вокально-хоровой  культуры и  творческой активности учащих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Развивающие: </w:t>
      </w:r>
      <w:r>
        <w:rPr/>
        <w:t>развить музыкальный слух, певческий голос, музыкальную память, способность к сопереживанию, образное и ассоциативное мышление, творческое воображ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Обучающие: </w:t>
      </w:r>
      <w:r>
        <w:rPr/>
        <w:t>дать</w:t>
      </w:r>
      <w:r>
        <w:rPr>
          <w:b/>
        </w:rPr>
        <w:t xml:space="preserve"> </w:t>
      </w:r>
      <w:r>
        <w:rPr/>
        <w:t>знания о музыке, её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её взаимосвязи с другими видами искусства и жизнью; овладеть практическими умениями и навыками в различных видах музыкально-творческой деятельности: слушание музыки, пении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Воспитательные: </w:t>
      </w:r>
      <w:r>
        <w:rPr/>
        <w:t>воспитать эмоционально-ценностное отношение к музыке; устойчивый интерес к музыкальному искусству своего народа и других народов мира; музыкальный вкус; потребность к самостоятельному общению с высокохудожественной музыкой и музыкальному самообразованию; слушательской и исполнительской культуры воспитан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ок реализацииданной перограммы -1 год для детей 8-11 лет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Основной формой</w:t>
      </w:r>
      <w:r>
        <w:rPr/>
        <w:t xml:space="preserve"> музыкальной работы является занятие-репетиция, проводимое один раз в неделю по два занятия ( по 35 минут)</w:t>
      </w:r>
    </w:p>
    <w:p>
      <w:pPr>
        <w:pStyle w:val="Normal"/>
        <w:ind w:firstLine="709"/>
        <w:jc w:val="both"/>
        <w:rPr/>
      </w:pPr>
      <w:r>
        <w:rPr/>
        <w:t>Прием в группу является общедоступны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Желаемый результ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ти должны иметь устойчивый интерес к песн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эмоционально исполнить её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ять певческий диапаз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передавать мелод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ь индивидуально, подгруппами, коллектив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песню в самостоятельной деятельности и изъявлять желание участвовать в концертах, на утренниках, в театрализациях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аучат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ережное отношение к своему голосу как к уникальному по выразительным возможностям «музыкальному инструменту»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ние по руке педагога, в унисон с коллектив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ильная артикуляц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полнение песни красивым, округленным, напевным звуко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вствовать, понимать и выразительно передавать в процессе пения на</w:t>
        <w:softHyphen/>
        <w:t xml:space="preserve">строение музыки и его изме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зительно исполнять вокальные произведения с сопровождением и без сопровожде</w:t>
        <w:softHyphen/>
        <w:t>ния, проявляя при этом стремле</w:t>
        <w:softHyphen/>
        <w:t>ние к творческому самовыра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слуховой контроль и самоконтроль за процессом создания музыкального образа, качеством звучания в пении с сопровождением и без сопровожден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ой подведения результатов реализации программы </w:t>
      </w:r>
      <w:r>
        <w:rPr>
          <w:bCs/>
        </w:rPr>
        <w:t>является участие в концертах,</w:t>
      </w:r>
      <w:r>
        <w:rPr/>
        <w:t xml:space="preserve"> на утренниках, в театрализациях.</w:t>
      </w:r>
    </w:p>
    <w:p>
      <w:pPr>
        <w:pStyle w:val="Normal"/>
        <w:ind w:firstLine="709"/>
        <w:jc w:val="both"/>
        <w:rPr/>
      </w:pPr>
      <w:r>
        <w:rPr/>
        <w:t>Стимулирующей частью программы является награждение грамотами и участием на концертах муниципального уров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542155" cy="577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31"/>
                              <w:gridCol w:w="634"/>
                              <w:gridCol w:w="697"/>
                              <w:gridCol w:w="107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занятий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       П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мисолька приветствует.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равствуй, школа!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льное путешествие в осенний парк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сюду музыка живёт! Чтобы выучиться петь…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песенкой по сказкам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ыкальный теат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лый мой кра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равствуй, гостья Зима!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ной обычай старины.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культура, ура!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 мы любим книжки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культура, ура!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авься Отечеств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мин праздник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 мы любим книжки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дравствуй, милая весна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вайте сохраним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ликое воскресени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вайте сохраним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равствуй, лето красное.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ире круг, музыка зовёт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454.95pt;mso-wrap-distance-left:9pt;mso-wrap-distance-right:9pt;mso-wrap-distance-top:0pt;mso-wrap-distance-bottom:0pt;margin-top:6.1pt;mso-position-vertical-relative:text;margin-left: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31"/>
                        <w:gridCol w:w="634"/>
                        <w:gridCol w:w="697"/>
                        <w:gridCol w:w="107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занятий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       П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мисолька приветствует.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равствуй, школа!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льное путешествие в осенний парк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сюду музыка живёт! Чтобы выучиться петь…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песенкой по сказкам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зыкальный теат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лый мой кра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равствуй, гостья Зима!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ной обычай старины.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культура, ура!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мы любим книжки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культура, ура!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авься Отечеств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мин праздник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 мы любим книжки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дравствуй, милая весна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вайте сохраним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ликое воскресени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вайте сохраним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равствуй, лето красное.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ире круг, музыка зовёт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ий план дополнительно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зыкальные картинки»</w:t>
      </w:r>
    </w:p>
    <w:tbl>
      <w:tblPr>
        <w:tblW w:w="5350" w:type="pct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4"/>
        <w:gridCol w:w="5156"/>
        <w:gridCol w:w="457"/>
        <w:gridCol w:w="962"/>
        <w:gridCol w:w="988"/>
        <w:gridCol w:w="1668"/>
      </w:tblGrid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нят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 ч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исолька приветствует.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Знакомство с членами кружка, с голосовыми и муз.данными учащихя.Индивидуальная работа.</w:t>
            </w:r>
          </w:p>
          <w:p>
            <w:pPr>
              <w:pStyle w:val="Normal"/>
              <w:rPr/>
            </w:pPr>
            <w:r>
              <w:rPr/>
              <w:t>Рабочий диапазон, тембр, тип голоса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школа!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о школе, учителе, дружбе. Ритмические упражнения.  Музыкальные компьютерные игры и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  <w:p>
            <w:pPr>
              <w:pStyle w:val="Normal"/>
              <w:jc w:val="both"/>
              <w:rPr/>
            </w:pPr>
            <w:r>
              <w:rPr/>
              <w:t>09.09</w:t>
            </w:r>
          </w:p>
          <w:p>
            <w:pPr>
              <w:pStyle w:val="Normal"/>
              <w:jc w:val="both"/>
              <w:rPr/>
            </w:pPr>
            <w:r>
              <w:rPr/>
              <w:t>09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путешествие в осенний пар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чивание песен об осени, овощах и грибах, животных и птицах, явлениях природы. Ритмические  упражнения и танцевальные движения, хороводы. Игры,  инсценировки. Музыкальные компьютерные игры и  обучающие программы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  <w:p>
            <w:pPr>
              <w:pStyle w:val="Normal"/>
              <w:jc w:val="both"/>
              <w:rPr/>
            </w:pPr>
            <w:r>
              <w:rPr/>
              <w:t>16.09</w:t>
            </w:r>
          </w:p>
          <w:p>
            <w:pPr>
              <w:pStyle w:val="Normal"/>
              <w:jc w:val="both"/>
              <w:rPr/>
            </w:pPr>
            <w:r>
              <w:rPr/>
              <w:t>23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юду музыка живёт! Чтобы выучиться петь…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о музыке. Ритмические  упражнения и танцевальные движения, хороводы. Игры,  инсценировки.  Музыкальные компьютерные игры и  обучающие программы. (Посвящение в музыканты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  <w:p>
            <w:pPr>
              <w:pStyle w:val="Normal"/>
              <w:jc w:val="both"/>
              <w:rPr/>
            </w:pPr>
            <w:r>
              <w:rPr/>
              <w:t>30.09</w:t>
            </w:r>
          </w:p>
          <w:p>
            <w:pPr>
              <w:pStyle w:val="Normal"/>
              <w:jc w:val="both"/>
              <w:rPr/>
            </w:pPr>
            <w:r>
              <w:rPr/>
              <w:t>30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есенкой по сказка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о сказочных героях. Ритмические  упражнения и танцевальные движения. Игры,  инсценировки. Музыкальные компьютерные игры и 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  <w:p>
            <w:pPr>
              <w:pStyle w:val="Normal"/>
              <w:jc w:val="both"/>
              <w:rPr/>
            </w:pPr>
            <w:r>
              <w:rPr/>
              <w:t>07.10</w:t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теат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становка музыкальной сказки).Ритмические  упражнения и танцевальные движения. Игры,  инсценировки. Музыкальные компьютерные игры и 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  <w:p>
            <w:pPr>
              <w:pStyle w:val="Normal"/>
              <w:jc w:val="both"/>
              <w:rPr/>
            </w:pPr>
            <w:r>
              <w:rPr/>
              <w:t>21.10</w:t>
            </w:r>
          </w:p>
          <w:p>
            <w:pPr>
              <w:pStyle w:val="Normal"/>
              <w:jc w:val="both"/>
              <w:rPr/>
            </w:pPr>
            <w:r>
              <w:rPr/>
              <w:t>28.10</w:t>
            </w:r>
          </w:p>
          <w:p>
            <w:pPr>
              <w:pStyle w:val="Normal"/>
              <w:jc w:val="both"/>
              <w:rPr/>
            </w:pPr>
            <w:r>
              <w:rPr/>
              <w:t>28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ый мой кра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о крае, животных и птицах, явлениях природы. Ритмические  упражнения и танцевальные движения, хороводы. Игры,  инсценировки. Музыкальные компьютерные игры и 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  <w:p>
            <w:pPr>
              <w:pStyle w:val="Normal"/>
              <w:jc w:val="both"/>
              <w:rPr/>
            </w:pPr>
            <w:r>
              <w:rPr/>
              <w:t>11.11</w:t>
            </w:r>
          </w:p>
          <w:p>
            <w:pPr>
              <w:pStyle w:val="Normal"/>
              <w:jc w:val="both"/>
              <w:rPr/>
            </w:pPr>
            <w:r>
              <w:rPr/>
              <w:t>18.11</w:t>
            </w:r>
          </w:p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гостья Зима!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о зиме, явлениях природы. Ритмические  упражнения и танцевальные движения, хороводы. Игры,  инсценировки. Музыкальные компьютерные игры и  обучающие программы. Подготовка к новогоднему утреннику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  <w:p>
            <w:pPr>
              <w:pStyle w:val="Normal"/>
              <w:jc w:val="both"/>
              <w:rPr/>
            </w:pPr>
            <w:r>
              <w:rPr/>
              <w:t>25.11</w:t>
            </w:r>
          </w:p>
          <w:p>
            <w:pPr>
              <w:pStyle w:val="Normal"/>
              <w:jc w:val="both"/>
              <w:rPr/>
            </w:pPr>
            <w:r>
              <w:rPr/>
              <w:t>02.12</w:t>
            </w:r>
          </w:p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обычай старины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рождественских песен, колядок. Ритмические  упражнения и танцевальные движения, хороводы. Игры,  инсценировки. Музыкальные компьютерные игры и 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  <w:p>
            <w:pPr>
              <w:pStyle w:val="Normal"/>
              <w:jc w:val="both"/>
              <w:rPr/>
            </w:pPr>
            <w:r>
              <w:rPr/>
              <w:t>09.12</w:t>
            </w:r>
          </w:p>
          <w:p>
            <w:pPr>
              <w:pStyle w:val="Normal"/>
              <w:jc w:val="both"/>
              <w:rPr/>
            </w:pPr>
            <w:r>
              <w:rPr/>
              <w:t>16.12</w:t>
            </w:r>
          </w:p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, ура!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о спорте. Ритмические  упражнения и танцевальные движения, зарядки. Музыкальные компьютерные игры и 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  <w:p>
            <w:pPr>
              <w:pStyle w:val="Normal"/>
              <w:jc w:val="both"/>
              <w:rPr/>
            </w:pPr>
            <w:r>
              <w:rPr/>
              <w:t>23.12</w:t>
            </w:r>
          </w:p>
          <w:p>
            <w:pPr>
              <w:pStyle w:val="Normal"/>
              <w:jc w:val="both"/>
              <w:rPr/>
            </w:pPr>
            <w:r>
              <w:rPr/>
              <w:t>30.12</w:t>
            </w:r>
          </w:p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ы любим книжк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о сказочных героях, книгах, животных и птицах. Ритмические  упражнения и танцевальные движения. Игры,  инсценировки.  Музыкальные компьютерные игры и 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  <w:p>
            <w:pPr>
              <w:pStyle w:val="Normal"/>
              <w:jc w:val="both"/>
              <w:rPr/>
            </w:pPr>
            <w:r>
              <w:rPr/>
              <w:t>20.01</w:t>
            </w:r>
          </w:p>
          <w:p>
            <w:pPr>
              <w:pStyle w:val="Normal"/>
              <w:jc w:val="both"/>
              <w:rPr/>
            </w:pPr>
            <w:r>
              <w:rPr/>
              <w:t>27.01</w:t>
            </w:r>
          </w:p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, ура!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о спорте. Ритмические  упражнения и танцевальные движения, зарядки. Музыкальные компьютерные игры и 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  <w:p>
            <w:pPr>
              <w:pStyle w:val="Normal"/>
              <w:jc w:val="both"/>
              <w:rPr/>
            </w:pPr>
            <w:r>
              <w:rPr/>
              <w:t>03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ься Отечество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о Защитниках Отечества. Ритмические  упражнения и танцевальные движения, хороводы. Игры,  инсценировки. Музыкальные компьютерные игры и 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  <w:p>
            <w:pPr>
              <w:pStyle w:val="Normal"/>
              <w:jc w:val="both"/>
              <w:rPr/>
            </w:pPr>
            <w:r>
              <w:rPr/>
              <w:t>10.02</w:t>
            </w:r>
          </w:p>
          <w:p>
            <w:pPr>
              <w:pStyle w:val="Normal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jc w:val="both"/>
              <w:rPr/>
            </w:pPr>
            <w:r>
              <w:rPr/>
              <w:t>17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 праздник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чивание песен о маме. Ритмические  упражнения и танцевальные движения. Игры,  инсценировки.  Музыкальные компьютерные игры и  обучающие программы. Подготовка к концерту 8 Марта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</w:t>
            </w:r>
          </w:p>
          <w:p>
            <w:pPr>
              <w:pStyle w:val="Normal"/>
              <w:jc w:val="both"/>
              <w:rPr/>
            </w:pPr>
            <w:r>
              <w:rPr/>
              <w:t>24.02</w:t>
            </w:r>
          </w:p>
          <w:p>
            <w:pPr>
              <w:pStyle w:val="Normal"/>
              <w:jc w:val="both"/>
              <w:rPr/>
            </w:pPr>
            <w:r>
              <w:rPr/>
              <w:t>03.03</w:t>
            </w:r>
          </w:p>
          <w:p>
            <w:pPr>
              <w:pStyle w:val="Normal"/>
              <w:jc w:val="both"/>
              <w:rPr/>
            </w:pPr>
            <w:r>
              <w:rPr/>
              <w:t>03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мы любим книжк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о сказочных героях, книгах, животных и птицах. Ритмические  упражнения и танцевальные движения. Игры,  инсценировки.  Музыкальные компьютерные игры и  обучающие программы. (Подготовка к неделе книги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  <w:p>
            <w:pPr>
              <w:pStyle w:val="Normal"/>
              <w:jc w:val="both"/>
              <w:rPr/>
            </w:pPr>
            <w:r>
              <w:rPr/>
              <w:t>10.02</w:t>
            </w:r>
          </w:p>
          <w:p>
            <w:pPr>
              <w:pStyle w:val="Normal"/>
              <w:jc w:val="both"/>
              <w:rPr/>
            </w:pPr>
            <w:r>
              <w:rPr/>
              <w:t>17.03</w:t>
            </w:r>
          </w:p>
          <w:p>
            <w:pPr>
              <w:pStyle w:val="Normal"/>
              <w:jc w:val="both"/>
              <w:rPr/>
            </w:pPr>
            <w:r>
              <w:rPr/>
              <w:t>17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, милая весна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чивание песен о весне,  животных и птицах, явлениях природы. Ритмические  упражнения и танцевальные движения, хороводы. Игры,  инсценировки.  Музыкальные компьютерные игры и  обучающие программы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</w:t>
            </w:r>
          </w:p>
          <w:p>
            <w:pPr>
              <w:pStyle w:val="Normal"/>
              <w:jc w:val="both"/>
              <w:rPr/>
            </w:pPr>
            <w:r>
              <w:rPr/>
              <w:t>24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сохрани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Разучивание песен о природе, животных и птицах. Ритмические  упражнения и танцевальные движения. Игры,  инсценировки. Музыкальные компьютерные игры и 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</w:t>
            </w:r>
          </w:p>
          <w:p>
            <w:pPr>
              <w:pStyle w:val="Normal"/>
              <w:jc w:val="both"/>
              <w:rPr/>
            </w:pPr>
            <w:r>
              <w:rPr/>
              <w:t>07.04</w:t>
            </w:r>
          </w:p>
          <w:p>
            <w:pPr>
              <w:pStyle w:val="Normal"/>
              <w:jc w:val="both"/>
              <w:rPr/>
            </w:pPr>
            <w:r>
              <w:rPr/>
              <w:t>14.04</w:t>
            </w:r>
          </w:p>
          <w:p>
            <w:pPr>
              <w:pStyle w:val="Normal"/>
              <w:jc w:val="both"/>
              <w:rPr/>
            </w:pPr>
            <w:r>
              <w:rPr/>
              <w:t>14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воскресени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асхальных песен. Ритмические  упражнения и танцевальные движения.  Игры,  инсценировки. Музыкальные компьютерные игры и 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</w:t>
            </w:r>
          </w:p>
          <w:p>
            <w:pPr>
              <w:pStyle w:val="Normal"/>
              <w:jc w:val="both"/>
              <w:rPr/>
            </w:pPr>
            <w:r>
              <w:rPr/>
              <w:t>21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лето красное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песен о лете, солнце, дружбе, животных и птицах. Ритмические  упражнения и танцевальные движения, хороводы. Игры,  инсценировки. Музыкальные компьютерные игры и  обучающие программы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  <w:p>
            <w:pPr>
              <w:pStyle w:val="Normal"/>
              <w:jc w:val="both"/>
              <w:rPr/>
            </w:pPr>
            <w:r>
              <w:rPr/>
              <w:t>28.04</w:t>
            </w:r>
          </w:p>
          <w:p>
            <w:pPr>
              <w:pStyle w:val="Normal"/>
              <w:jc w:val="both"/>
              <w:rPr/>
            </w:pPr>
            <w:r>
              <w:rPr/>
              <w:t>05.05</w:t>
            </w:r>
          </w:p>
          <w:p>
            <w:pPr>
              <w:pStyle w:val="Normal"/>
              <w:jc w:val="both"/>
              <w:rPr/>
            </w:pPr>
            <w:r>
              <w:rPr/>
              <w:t>05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е круг, музыка зовё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е компьютерные игры и  обучающие программы.  </w:t>
            </w:r>
          </w:p>
          <w:p>
            <w:pPr>
              <w:pStyle w:val="Normal"/>
              <w:rPr/>
            </w:pPr>
            <w:r>
              <w:rPr/>
              <w:t>Подготовка к заключительному годовому концерту.   Заключительное занятие (анализ приобретённых навыков, умений, приёмов в вокально-хоровой технике, посещения и участия в мероприятиях школы, посёлка, района;  видеоклипы  с музыкальных спектаклей, постановок, сказок, концертов, выступлений )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5</w:t>
            </w:r>
          </w:p>
          <w:p>
            <w:pPr>
              <w:pStyle w:val="Normal"/>
              <w:jc w:val="both"/>
              <w:rPr/>
            </w:pPr>
            <w:r>
              <w:rPr/>
              <w:t>12.05</w:t>
            </w:r>
          </w:p>
          <w:p>
            <w:pPr>
              <w:pStyle w:val="Normal"/>
              <w:jc w:val="both"/>
              <w:rPr/>
            </w:pPr>
            <w:r>
              <w:rPr/>
              <w:t>19.05</w:t>
            </w:r>
          </w:p>
          <w:p>
            <w:pPr>
              <w:pStyle w:val="Normal"/>
              <w:jc w:val="both"/>
              <w:rPr/>
            </w:pPr>
            <w:r>
              <w:rPr/>
              <w:t>28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использованной литературы:</w:t>
      </w:r>
    </w:p>
    <w:p>
      <w:pPr>
        <w:pStyle w:val="Normal"/>
        <w:rPr/>
      </w:pPr>
      <w:r>
        <w:rPr/>
        <w:t>Алиев книга школьного учителя - музыканта. М.: Владос, 2000.</w:t>
      </w:r>
    </w:p>
    <w:p>
      <w:pPr>
        <w:pStyle w:val="Normal"/>
        <w:rPr/>
      </w:pPr>
      <w:r>
        <w:rPr/>
        <w:t>·  , , Локтев хорового пения - М, 20с.</w:t>
      </w:r>
    </w:p>
    <w:p>
      <w:pPr>
        <w:pStyle w:val="Normal"/>
        <w:rPr/>
      </w:pPr>
      <w:r>
        <w:rPr/>
        <w:t>·  Гриншпун творческой личности в процессе дополнительного образования // Бюллетень. 2006. - № 1.- с. 5-7.</w:t>
      </w:r>
    </w:p>
    <w:p>
      <w:pPr>
        <w:pStyle w:val="Normal"/>
        <w:rPr/>
      </w:pPr>
      <w:r>
        <w:rPr/>
        <w:t>·  Детский голос// под ред. . - М.: Педагогика,2016.- 20с.</w:t>
      </w:r>
    </w:p>
    <w:p>
      <w:pPr>
        <w:pStyle w:val="Normal"/>
        <w:rPr/>
      </w:pPr>
      <w:r>
        <w:rPr/>
        <w:t>, Черноиваненко музыкального воспитания. - М.: Просвещение, 2014. – 355</w:t>
      </w:r>
    </w:p>
    <w:p>
      <w:pPr>
        <w:pStyle w:val="Normal"/>
        <w:rPr/>
      </w:pPr>
      <w:r>
        <w:rPr/>
        <w:t>·  Живов исполнительство. Теория. Методика. Практика. - М, 20с.</w:t>
      </w:r>
    </w:p>
    <w:p>
      <w:pPr>
        <w:pStyle w:val="Normal"/>
        <w:rPr/>
      </w:pPr>
      <w:r>
        <w:rPr/>
        <w:t>·  Из истории музыкального воспитания//Составитель - - М.: Просвещение, 2014.-20с.</w:t>
      </w:r>
    </w:p>
    <w:p>
      <w:pPr>
        <w:pStyle w:val="Normal"/>
        <w:rPr/>
      </w:pPr>
      <w:r>
        <w:rPr/>
        <w:t>·  Программы дополнительного художественного образования детей в каникулярное время// Составитель – - М.: Просвещение, 2008.</w:t>
      </w:r>
    </w:p>
    <w:p>
      <w:pPr>
        <w:pStyle w:val="Normal"/>
        <w:rPr/>
      </w:pPr>
      <w:r>
        <w:rPr/>
        <w:t>Селевко образовательные технологии: Учебное пособие. М.: Народное образование, 1998. Уемов подход и общая теория систем. М.: Мысль, 197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11:00Z</dcterms:created>
  <dc:creator>тихонова</dc:creator>
  <dc:description/>
  <cp:keywords/>
  <dc:language>en-US</dc:language>
  <cp:lastModifiedBy>1</cp:lastModifiedBy>
  <dcterms:modified xsi:type="dcterms:W3CDTF">2017-12-18T08:07:00Z</dcterms:modified>
  <cp:revision>3</cp:revision>
  <dc:subject/>
  <dc:title/>
</cp:coreProperties>
</file>