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7041515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1.1.  </w:t>
      </w:r>
      <w:r>
        <w:rPr>
          <w:color w:val="000000"/>
        </w:rPr>
        <w:t xml:space="preserve">Порядок приема обучающихся в МОУ ООШ с.Тамбовка  (далее - Образовательное учреждение) устанавливается согласно ст.16 Закона РФ “Об образовании”. Прием обучающихся в Образовательное учреждение осуществляется в соответствии с </w:t>
      </w:r>
      <w:r>
        <w:rPr/>
        <w:t>Положением о приеме граждан в общеобразовательные учреждения Федоровского муниципального района, утвержденные приказом управления образования администрации Федоровского муниципального района</w:t>
      </w:r>
      <w:r>
        <w:rPr>
          <w:color w:val="000000"/>
        </w:rPr>
        <w:t xml:space="preserve"> и Правилами  приема  обучающихся в МОУ ООШ с.Тамбовка  , разработанными Образовательным учреждением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>Прием лиц, не достигших установленного возраста или превышающих его, иностранных граждан и другие вопросы, касающиеся приема лиц для обучения в Образовательное учреждение, не предусмотренные Уставом и Правилами приёма обучающихся в Образовательное учреждение, разрешается совместно с управлением образования администрации Федор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1.2. Прием детей в образовательное учреждение для обучения осуществляется в соответствии с Конституцией Российской Федерации, действующим Законом Российской Федерации   "Об образовании" , Указом Президента Российской Федерации от 13.04.2011 N 444 "О дополнительных мерах по  обеспечению прав и защиты интересов несовершеннолетних граждан Российской  Федерации", Типовым положением об общеобразовательном учреждении, утвержденным постановлением Правительства Российской Федерации от 19.03.2001 N 196, Порядком 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от 22.01.2014 года №32</w:t>
      </w:r>
      <w:r>
        <w:rPr>
          <w:sz w:val="28"/>
          <w:szCs w:val="28"/>
        </w:rPr>
        <w:t>.</w:t>
      </w:r>
      <w:r>
        <w:rPr/>
        <w:t>и другими нормативно – правовыми актами федерального и регионального значения, а также  нормативными правовыми актами администрации Федоровского муниципального района, Управления образования,   Уставом образовательного учреждения, локальными актами образовательного учреждения, регламентирующими порядок приема, и настоящими Правилами.</w:t>
      </w:r>
    </w:p>
    <w:p>
      <w:pPr>
        <w:pStyle w:val="Normal"/>
        <w:jc w:val="both"/>
        <w:rPr/>
      </w:pPr>
      <w:r>
        <w:rPr/>
        <w:t>1.3. При приеме в 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N 444 "О дополнительных мерах по обеспечению прав и защиты интересов несовершеннолетних граждан Российской Федерации".</w:t>
      </w:r>
    </w:p>
    <w:p>
      <w:pPr>
        <w:pStyle w:val="Normal"/>
        <w:jc w:val="both"/>
        <w:rPr/>
      </w:pPr>
      <w:r>
        <w:rPr/>
        <w:t xml:space="preserve">1.4. Прием иностранных граждан, лиц без гражданства и их учет осуществляется в соответствии с </w:t>
      </w:r>
      <w:r>
        <w:rPr>
          <w:sz w:val="28"/>
          <w:szCs w:val="28"/>
        </w:rPr>
        <w:t xml:space="preserve"> </w:t>
      </w:r>
      <w:r>
        <w:rPr/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 Минобрнауки от 22.01.2014 года №32</w:t>
      </w:r>
      <w:r>
        <w:rPr>
          <w:sz w:val="28"/>
          <w:szCs w:val="28"/>
        </w:rPr>
        <w:t>.</w:t>
      </w:r>
      <w:r>
        <w:rPr/>
        <w:t xml:space="preserve">и международными договорами Российской Федерации. </w:t>
      </w:r>
    </w:p>
    <w:p>
      <w:pPr>
        <w:pStyle w:val="Normal"/>
        <w:jc w:val="both"/>
        <w:rPr/>
      </w:pPr>
      <w:r>
        <w:rPr/>
        <w:t>1.5.  Ребенок,  не являющийся гражданином Российской Федерации, принимается в образовательное учреждение по направлению управления образования администрации Федоровского муниципального  района.</w:t>
      </w:r>
    </w:p>
    <w:p>
      <w:pPr>
        <w:pStyle w:val="Normal"/>
        <w:jc w:val="both"/>
        <w:rPr/>
      </w:pPr>
      <w:r>
        <w:rPr/>
        <w:t>1.6.  При подаче заявления поступающие, родители (законные представители) обязаны:</w:t>
      </w:r>
    </w:p>
    <w:p>
      <w:pPr>
        <w:pStyle w:val="Normal"/>
        <w:numPr>
          <w:ilvl w:val="0"/>
          <w:numId w:val="5"/>
        </w:numPr>
        <w:ind w:left="708" w:hanging="0"/>
        <w:jc w:val="both"/>
        <w:rPr/>
      </w:pPr>
      <w:r>
        <w:rPr/>
        <w:t>ознакомиться с Уставом, лицензией на право ведения образовательной деятельности, свидетельством о государственной аккредитации, Правилами о приеме обучающихся в образовательное учреждение;</w:t>
      </w:r>
    </w:p>
    <w:p>
      <w:pPr>
        <w:pStyle w:val="Normal"/>
        <w:numPr>
          <w:ilvl w:val="0"/>
          <w:numId w:val="5"/>
        </w:numPr>
        <w:ind w:left="708" w:hanging="0"/>
        <w:jc w:val="both"/>
        <w:rPr/>
      </w:pPr>
      <w:r>
        <w:rPr/>
        <w:t>представить документ, удостоверяющий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0" w:after="120"/>
        <w:jc w:val="both"/>
        <w:rPr/>
      </w:pPr>
      <w:r>
        <w:rPr/>
        <w:t xml:space="preserve">1.7. </w:t>
      </w:r>
      <w:r>
        <w:rPr>
          <w:color w:val="000000"/>
        </w:rPr>
        <w:t xml:space="preserve">При приеме ребенка Образовательное учреждение обязано ознакомить родителей (законных представителей) с Уставом образовательного учреждения, с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в Образовательном учреждении. </w:t>
      </w:r>
      <w:r>
        <w:rPr/>
        <w:t>Образовательное учреждение предоставляет поступающим, родителям (законным представителям) возможность ознакомиться с содержанием образовательных программ.</w:t>
      </w:r>
    </w:p>
    <w:p>
      <w:pPr>
        <w:pStyle w:val="Normal"/>
        <w:spacing w:before="0" w:after="120"/>
        <w:jc w:val="both"/>
        <w:rPr/>
      </w:pPr>
      <w:r>
        <w:rPr/>
        <w:t>1.8. Факт ознакомления родителей (законных  представителей) ребенка, в том числе 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ей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120"/>
        <w:jc w:val="both"/>
        <w:rPr/>
      </w:pPr>
      <w:r>
        <w:rPr/>
        <w:tab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.9. Администрация образовательного учреждения может отказать гражданам в приеме их детей в следующих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причине отсутствия свободных  мест;</w:t>
      </w:r>
    </w:p>
    <w:p>
      <w:pPr>
        <w:pStyle w:val="Normal"/>
        <w:rPr/>
      </w:pPr>
      <w:r>
        <w:rPr/>
        <w:t>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base.garant.ru/70291362/7/" \l "block_10878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5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base.garant.ru/70291362/7/" \l "block_108787"</w:instrText>
      </w:r>
      <w:r>
        <w:rPr>
          <w:rStyle w:val="InternetLink"/>
        </w:rPr>
        <w:fldChar w:fldCharType="separate"/>
      </w:r>
      <w:r>
        <w:rPr>
          <w:rStyle w:val="InternetLink"/>
        </w:rPr>
        <w:t>6 статьи 67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base.garant.ru/70291362/11/" \l "block_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88</w:t>
      </w:r>
      <w:r>
        <w:rPr>
          <w:rStyle w:val="InternetLink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.</w:t>
        <w:br/>
        <w:br/>
      </w:r>
    </w:p>
    <w:p>
      <w:pPr>
        <w:pStyle w:val="Normal"/>
        <w:jc w:val="both"/>
        <w:rPr/>
      </w:pPr>
      <w:r>
        <w:rPr/>
        <w:t>1.10.  Преимущественным правом при зачислении в образовательное учреждение 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ети, проживающие на территории, закрепленной за  образовательным учреждением  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, имеющие старших братьев и сестер, обучающихся в образовательном учрежд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 из многодетных сем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 – сироты и дети, находящиеся под опек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 – инвали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ети военнослужащих по месту жительства их семей (ФЗ от 14.03.2009 № 34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и сотрудников полиции по месту жительства их семей (ФЗ от 07.02.2011 № 3).</w:t>
      </w:r>
    </w:p>
    <w:p>
      <w:pPr>
        <w:pStyle w:val="Normal"/>
        <w:jc w:val="both"/>
        <w:rPr/>
      </w:pPr>
      <w:r>
        <w:rPr/>
        <w:t>1.11.  В случае отказа  в предоставлении места в учреждении родители (законные представители) для решения вопроса об устройстве ребенка в другое  учреждение  обращаются в  управление образования.</w:t>
      </w:r>
    </w:p>
    <w:p>
      <w:pPr>
        <w:pStyle w:val="Normal"/>
        <w:jc w:val="both"/>
        <w:rPr/>
      </w:pPr>
      <w:r>
        <w:rPr/>
        <w:t>1.12. Прием закрепленных лиц в учреждение осуществляется без вступительных экзамен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Прием граждан в первый  класс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jc w:val="both"/>
        <w:rPr>
          <w:color w:val="000000"/>
        </w:rPr>
      </w:pPr>
      <w:r>
        <w:rPr/>
        <w:t xml:space="preserve">2.1. </w:t>
      </w:r>
      <w:r>
        <w:rPr>
          <w:color w:val="000000"/>
        </w:rPr>
        <w:t xml:space="preserve">В первый класс  Образовательного учреждения принимаются дети в возрасте не менее 6 лет и 6 месяцев (на 1 сентября текущего года) </w:t>
      </w:r>
      <w:r>
        <w:rPr/>
        <w:t xml:space="preserve">при отсутствии противопоказаний по состоянию здоровья. </w:t>
      </w:r>
    </w:p>
    <w:p>
      <w:pPr>
        <w:pStyle w:val="Normal"/>
        <w:jc w:val="both"/>
        <w:rPr/>
      </w:pPr>
      <w:r>
        <w:rPr/>
        <w:t>2.2.  Прием  детей для обучения в возрасте менее 6 лет и 6 месяцев на 01 сентября текущего года осуществляется на основ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ого заявления родителей (законных представителей) с указанием полных лет и месяцев ребенка на 01 сентября текущего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и свидетельства о рождении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й карты ребенка (форма 026/У - 2000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и о месте проживания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ого разрешения управления образования администрации Федоровского муниципального района.</w:t>
      </w:r>
    </w:p>
    <w:p>
      <w:pPr>
        <w:pStyle w:val="Normal"/>
        <w:autoSpaceDE w:val="false"/>
        <w:rPr>
          <w:sz w:val="25"/>
          <w:szCs w:val="25"/>
        </w:rPr>
      </w:pPr>
      <w:r>
        <w:rPr/>
        <w:t xml:space="preserve">2.3. </w:t>
      </w:r>
      <w:r>
        <w:rPr>
          <w:sz w:val="25"/>
          <w:szCs w:val="25"/>
        </w:rPr>
        <w:t xml:space="preserve">Прием заявлений в первый класс для граждан, проживающих на закрепленной территории, начинается не позднее 1февраля и завершается не позднее 30 июня текущего года. Зачисление в образовательную организацию оформляется распорядительным актом образовательной организации в течение 7 рабочих дней после приема документов. </w:t>
      </w:r>
      <w:r>
        <w:rPr/>
        <w:t>Родители (законные представители) несут ответственность за своевременность подачи заявлений.</w:t>
      </w:r>
    </w:p>
    <w:p>
      <w:pPr>
        <w:pStyle w:val="Normal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<w:br/>
        <w:tab/>
        <w:t xml:space="preserve"> </w:t>
      </w:r>
    </w:p>
    <w:p>
      <w:pPr>
        <w:pStyle w:val="Normal"/>
        <w:autoSpaceDE w:val="false"/>
        <w:rPr>
          <w:sz w:val="25"/>
          <w:szCs w:val="25"/>
        </w:rPr>
      </w:pPr>
      <w:r>
        <w:rPr/>
        <w:t xml:space="preserve">2.4. Для детей, не зарегистрированных  на закрепленной территории, но зарегистрированных на территории муниципалитета, прием заявлений в первый класс начинается </w:t>
      </w:r>
      <w:r>
        <w:rPr>
          <w:sz w:val="25"/>
          <w:szCs w:val="25"/>
        </w:rPr>
        <w:t>с 1 июля текущего года до момента заполнения свободных мест, но не позднее 5 сентября текущего года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5.  С целью проведения  организованного приема в первый класс закрепленных по территории  лиц, учреждение не позднее 10 дней с момента  издания  приказа,  размещает на информационном стенде и  официальном сайте  учреждения  информацию  о количестве мест в первых классах; </w:t>
      </w:r>
      <w:r>
        <w:rPr>
          <w:sz w:val="25"/>
          <w:szCs w:val="25"/>
        </w:rPr>
        <w:t xml:space="preserve">  не позднее 1 июля.</w:t>
      </w:r>
      <w:r>
        <w:rPr/>
        <w:t>– информацию о наличии свободных мест для приема детей, не зарегистрированных на данной территории. Также,  на сайте учреждения предоставляется информация об  образовательных программах, на которые объявляется прием документов, и сроках их освоения в соответствии  с лицензией.</w:t>
      </w:r>
    </w:p>
    <w:p>
      <w:pPr>
        <w:pStyle w:val="Normal"/>
        <w:spacing w:before="280" w:after="0"/>
        <w:jc w:val="both"/>
        <w:rPr/>
      </w:pPr>
      <w:r>
        <w:rPr/>
        <w:t>2.6.  Для приема ребенка в образовательное учреждение родитель (законный представитель) подает заявление по установленной форме. 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/>
        <w:t xml:space="preserve">2.7. Зачисление ребенка в 1-й класс образовательного учреждения производится образовательным учреждением на основании документов.  </w:t>
      </w:r>
    </w:p>
    <w:p>
      <w:pPr>
        <w:pStyle w:val="S1"/>
        <w:spacing w:before="0" w:after="0"/>
        <w:rPr/>
      </w:pPr>
      <w:r>
        <w:rPr/>
        <w:t>2.7.1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</w:rPr>
        <w:instrText xml:space="preserve"> HYPERLINK "http://base.garant.ru/184755/1/" \l "block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0</w:t>
      </w:r>
      <w:r>
        <w:rPr>
          <w:rStyle w:val="InternetLink"/>
        </w:rPr>
        <w:fldChar w:fldCharType="end"/>
      </w:r>
      <w:r>
        <w:rPr/>
        <w:t> 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S1"/>
        <w:spacing w:before="0" w:after="0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1"/>
        <w:spacing w:before="0" w:after="0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1"/>
        <w:spacing w:before="0" w:after="0"/>
        <w:rPr/>
      </w:pPr>
      <w:r>
        <w:rPr/>
        <w:t>а) фамилия, имя, отчество (последнее - при наличии) ребенка;</w:t>
      </w:r>
    </w:p>
    <w:p>
      <w:pPr>
        <w:pStyle w:val="S1"/>
        <w:spacing w:before="0" w:after="0"/>
        <w:rPr/>
      </w:pPr>
      <w:r>
        <w:rPr/>
        <w:t>б) дата и место рождения ребенка;</w:t>
      </w:r>
    </w:p>
    <w:p>
      <w:pPr>
        <w:pStyle w:val="S1"/>
        <w:spacing w:before="0" w:after="0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1"/>
        <w:spacing w:before="0" w:after="0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1"/>
        <w:spacing w:before="0" w:after="0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1"/>
        <w:spacing w:before="0" w:after="0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S1"/>
        <w:spacing w:before="0" w:after="0"/>
        <w:rPr/>
      </w:pPr>
      <w:r>
        <w:rPr/>
        <w:br/>
      </w:r>
      <w:r>
        <w:rPr>
          <w:rFonts w:cs="Arial" w:ascii="Arial" w:hAnsi="Arial"/>
          <w:b/>
          <w:bCs/>
          <w:color w:val="000000"/>
          <w:sz w:val="13"/>
          <w:szCs w:val="13"/>
        </w:rPr>
        <w:br/>
      </w:r>
      <w:r>
        <w:rPr/>
        <w:t xml:space="preserve"> 2.7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1"/>
        <w:spacing w:before="0" w:after="0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1"/>
        <w:spacing w:before="0" w:after="0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S1"/>
        <w:spacing w:before="0" w:after="0"/>
        <w:rPr/>
      </w:pPr>
      <w:r>
        <w:rPr/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S1"/>
        <w:spacing w:before="0" w:after="0"/>
        <w:rPr/>
      </w:pPr>
      <w:r>
        <w:rPr/>
        <w:t>2.9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jc w:val="both"/>
        <w:rPr/>
      </w:pPr>
      <w:r>
        <w:rPr/>
        <w:t>2.10. Заявление о приеме ребенка в образовательное учреждение хранится в личном деле ребенка.</w:t>
      </w:r>
    </w:p>
    <w:p>
      <w:pPr>
        <w:pStyle w:val="Normal"/>
        <w:jc w:val="both"/>
        <w:rPr/>
      </w:pPr>
      <w:r>
        <w:rPr/>
        <w:t>2.11.  Для решения спорных вопросов родитель (законный представитель) ребенка может обратиться в конфликтную комиссию управления  образования Федоровского муниципальн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Прием граждан во вторые  и последующие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Для приема ребенка во 2-й и последующие классы образовательного учреждения родитель (законный представитель) подает в образовательное учреждение заявление, к которому прилагаются документы, указанные в пункте 2.7.настоящего Положения, а также передает личное дело обучающегося, выданное образовательным учреждением, в котором ребенок обучался ранее. В заявлении родителями (законными представителями)  ребенка указываются следующие сведения о ребенке:</w:t>
      </w:r>
    </w:p>
    <w:p>
      <w:pPr>
        <w:pStyle w:val="Normal"/>
        <w:jc w:val="both"/>
        <w:rPr/>
      </w:pPr>
      <w:r>
        <w:rPr/>
        <w:t>а) фамилия, имя, отчество (последнее- при наличии);</w:t>
      </w:r>
    </w:p>
    <w:p>
      <w:pPr>
        <w:pStyle w:val="Normal"/>
        <w:jc w:val="both"/>
        <w:rPr/>
      </w:pPr>
      <w:r>
        <w:rPr/>
        <w:t>б) дата и место рождения;</w:t>
      </w:r>
    </w:p>
    <w:p>
      <w:pPr>
        <w:pStyle w:val="Normal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.     </w:t>
      </w:r>
    </w:p>
    <w:p>
      <w:pPr>
        <w:pStyle w:val="Normal"/>
        <w:jc w:val="both"/>
        <w:rPr/>
      </w:pPr>
      <w:r>
        <w:rPr/>
        <w:t xml:space="preserve">3.2. При подаче заявления в образовательное учреждение родители (законные представители) ребенка предъявляют оригинал и ксерокопию свидетельства о рождении ребенка, оригинал и ксерокопию  свидетельства   регистрации ребенка по месту жительства на закрепленной территории.  </w:t>
      </w:r>
    </w:p>
    <w:p>
      <w:pPr>
        <w:pStyle w:val="Normal"/>
        <w:jc w:val="both"/>
        <w:rPr/>
      </w:pPr>
      <w:r>
        <w:rPr/>
        <w:tab/>
        <w:t>Родители (законные представители) ребенка, являющегося иностранным гражданином или лицом без гражданства, дополнительно  предъявляют заверенные в установленном порядке копии документов,  подтверждающего родство заявителя (или законность 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3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Родителям (законным представителям)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5. При приеме  в первый  и последующий классы в течение учебного года 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Прием в общеобразовательное учреждение для обучения оформляется приказом директора данного учреждения. Процедура приема подробно регламентируется Правилами приема обучающихся в образовательное учреждение, которые не могут противоречить закону,  ,  Уставу школы. </w:t>
      </w:r>
    </w:p>
    <w:p>
      <w:pPr>
        <w:pStyle w:val="Normal"/>
        <w:jc w:val="both"/>
        <w:rPr/>
      </w:pPr>
      <w:r>
        <w:rPr>
          <w:color w:val="000000"/>
        </w:rPr>
        <w:t>3.7. Количество классов в Образовательном учреждении зависит от числа поданных гражданами заявлений, условий и квот, определяемых в лицензии, а также условий, созданных для осуществления образовательного процесса с учетом санитарных норм. Наполняемость классов, групп продленного дня, групп дополнительного образования для Образовательного учреждения устанавливается в соответствии с нормативами, определенными Типовым положением об общеобразовательном учрежден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ем граждан в случае отсутствия отдельных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случае отсутствия по объективным причинам у гражданина документов об уровне образования образовательное учреждение имеет право провести собеседование или использовать любую другую форму проверки знаний обучающегося с целью определения соответствия его знаний уровню образовательных программ общего образования. Порядок проведения проверки знаний обучающихся определяется общеобразовательным учреждением. Решение о зачислении гражданина в тот или иной класс принимает педагогический совет и утверждается приказом по школ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 отсутствии у иностранных граждан и лиц без гражданства документов, удостоверяющих их личность,  документов о  регистрации места проживания руководитель общеобразовательного учреждения о данном гражданине  письменно уведомляет территориальные органы управления внутренних дел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делопроизводство по приему граждан в общеобразовательное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/>
        <w:t xml:space="preserve">      </w:t>
      </w:r>
      <w:r>
        <w:rPr/>
        <w:t>Зачисление обучающегося осуществляется приказом руководителя учреждения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Вновь поступивший ученик  вносится в алфавитную книгу. На него  оформляется личное дело (если оно отсутствует).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Поступивший  ученик  вносится в списочный состав  соответствующего классного журнала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При поступлении обучающегося на обучение в форме экстерната экстерн в классный журнал не вносится.  Все материалы по организации его обучения, работы обучающегося, результаты промежуточных и итоговых проверок знаний выделяются в отдельное делопроизводство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В целях обеспечения закона Российской Федерации «Об образовании», в части обязательности получения общего образования,  при переходе обучающегося в возрасте до 18 лет из одного учреждения в другое, общеобразовательное учреждение, в котором гражданин обучался ранее, получает справку-подтверждение о приеме гражданина в другое  образовательное учреждение, реализующее программы общего образования. Ответственность за продолжение обучения несовершеннолетнего несет учреждение, в котором он обучался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С родителями (законными представителями) детей  и подростков  заключается договор о сотрудничестве в рамках предоставления учреждением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855"/>
        </w:tabs>
        <w:ind w:left="1855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46:00Z</dcterms:created>
  <dc:creator>Школа625</dc:creator>
  <dc:description/>
  <cp:keywords/>
  <dc:language>en-US</dc:language>
  <cp:lastModifiedBy>user</cp:lastModifiedBy>
  <cp:lastPrinted>2013-12-11T14:37:00Z</cp:lastPrinted>
  <dcterms:modified xsi:type="dcterms:W3CDTF">2017-05-12T05:54:00Z</dcterms:modified>
  <cp:revision>30</cp:revision>
  <dc:subject/>
  <dc:title>Государственное общеобразовательное учреждение</dc:title>
</cp:coreProperties>
</file>