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И ФЕДОРОВСКОГО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Приказ № 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6.02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социально-психологического тестирования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хся в общеобразовательных организац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правленного на раннее выявление немедиц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требления наркотических средств и психотропных ве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и науки Российской Федерации от  16 июня 2014 года №658, приказом министерства образования Саратовской области от 11 января 2017 года№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в срок до 20 февраля 2017 года организовать проведение ученических и родительских собраний в целях информирования обучающихся и родителей (законных представителей) по вопросам проведения Тестирования, с обязательным рассмотрением итогов Тестирования, проведенного в 2016 году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http://soiro.ru/sites/default/files/narkotiki_otchet_2016.pdf)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показ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офилактических фильмов, получением от обучающихся либо от родителей или иных законных представителей информационных согла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организовать размещение на официальных сайтах общеобразовательных учреждений Распорядительных актов о проведении Тестирования, итогов Тестирования, проведенного в 2016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утвердить поименные списки обучающихся, составленные по итогам получения от обучающихся либо от родителей (законных представителей) информационных согла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создать комиссии, обеспечивающие организационно- техническое сопровождение тестирования, и утвердить ее состав из числа работников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утвердить расписание тестирования по классам (группам) и кабинетам (аудитор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провести анализ деятельности общеобразовательного учреждения по организации мероприятий, направленных на получение информационных согласий от 100 % обучающихся или родителей (законных представителей) возрастной категории, подлежащей тес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о итогам проведения данного тестирования предоставить акты о результатах в 2-х экз.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приказа возложить на специалиста МУ «МЦ УО» Лабанцеву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чальник управления образования:                              Е.Г.Борисова</w:t>
      </w:r>
    </w:p>
    <w:p>
      <w:pPr>
        <w:pStyle w:val="Style19"/>
        <w:shd w:fill="FFFFFF" w:val="clea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Тестирование обучающихся проводится только после проведения всех подготовительных мероприятий!</w:t>
      </w:r>
    </w:p>
    <w:p>
      <w:pPr>
        <w:pStyle w:val="Style19"/>
        <w:shd w:fill="FFFFFF" w:val="clear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br/>
      </w:r>
      <w:r>
        <w:rPr>
          <w:color w:val="000000"/>
          <w:sz w:val="27"/>
          <w:szCs w:val="27"/>
        </w:rPr>
        <w:t>Ссылки для прохождения Тестирования:</w:t>
        <w:br/>
        <w:t xml:space="preserve">1) </w:t>
      </w:r>
      <w:r>
        <w:rPr>
          <w:b/>
          <w:color w:val="000000"/>
          <w:sz w:val="27"/>
          <w:szCs w:val="27"/>
        </w:rPr>
        <w:t>анкета для учащихся от 13 до 15:</w:t>
      </w:r>
      <w:r>
        <w:rPr>
          <w:color w:val="000000"/>
          <w:sz w:val="27"/>
          <w:szCs w:val="27"/>
        </w:rPr>
        <w:t> </w:t>
        <w:br/>
      </w:r>
      <w:hyperlink r:id="rId3" w:tgtFrame="_blank">
        <w:r>
          <w:rPr>
            <w:rStyle w:val="InternetLink"/>
            <w:color w:val="0077CC"/>
            <w:sz w:val="27"/>
            <w:szCs w:val="27"/>
          </w:rPr>
          <w:t>https://docs.google.com/forms/d/e/1FAIpQLSdSFFqo28K6XcfoxQeshkfLTtTHQ5FKGt7_F5GTAoFUN-Ma8A/viewform</w:t>
        </w:r>
      </w:hyperlink>
    </w:p>
    <w:p>
      <w:pPr>
        <w:pStyle w:val="Style19"/>
        <w:shd w:fill="FFFFFF" w:val="clear"/>
        <w:rPr/>
      </w:pPr>
      <w:r>
        <w:rPr>
          <w:color w:val="000000"/>
          <w:sz w:val="27"/>
          <w:szCs w:val="27"/>
        </w:rPr>
        <w:t xml:space="preserve">2) </w:t>
      </w:r>
      <w:r>
        <w:rPr>
          <w:b/>
          <w:color w:val="000000"/>
          <w:sz w:val="27"/>
          <w:szCs w:val="27"/>
        </w:rPr>
        <w:t>анкета для обучающихся от 15 лет:</w:t>
      </w:r>
      <w:r>
        <w:rPr>
          <w:color w:val="000000"/>
          <w:sz w:val="27"/>
          <w:szCs w:val="27"/>
        </w:rPr>
        <w:t> </w:t>
        <w:br/>
      </w:r>
      <w:hyperlink r:id="rId4" w:tgtFrame="_blank">
        <w:r>
          <w:rPr>
            <w:rStyle w:val="InternetLink"/>
            <w:color w:val="0077CC"/>
            <w:sz w:val="27"/>
            <w:szCs w:val="27"/>
          </w:rPr>
          <w:t>https://docs.google.com/forms/d/e/1FAIpQLSfs1FXQpIhGfl355SVY80l8rqYsMNAH-_-wu83zlitS5wUBlw/viewform</w:t>
        </w:r>
      </w:hyperlink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exact" w:line="220" w:before="0" w:after="3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ованное согласие обучающегося</w:t>
      </w:r>
    </w:p>
    <w:p>
      <w:pPr>
        <w:pStyle w:val="Bodytext1"/>
        <w:shd w:fill="auto" w:val="clear"/>
        <w:tabs>
          <w:tab w:val="clear" w:pos="708"/>
          <w:tab w:val="left" w:pos="9223" w:leader="underscore"/>
        </w:tabs>
        <w:spacing w:lineRule="exact" w:line="317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, нижеподписавшийся (аяся)</w:t>
        <w:tab/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Bodytext1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Я согласен (на) выполнять инструкции, полученные от уполномоченного лица, проводящего тест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_»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firstLine="72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Bodytext1"/>
        <w:shd w:fill="auto" w:val="clear"/>
        <w:spacing w:lineRule="exact" w:line="220" w:before="0" w:after="307"/>
        <w:ind w:left="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ованное согласие родителей (законных представителей)</w:t>
      </w:r>
    </w:p>
    <w:p>
      <w:pPr>
        <w:pStyle w:val="Bodytext1"/>
        <w:shd w:fill="auto" w:val="clear"/>
        <w:tabs>
          <w:tab w:val="clear" w:pos="708"/>
          <w:tab w:val="left" w:pos="8550" w:leader="underscore"/>
        </w:tabs>
        <w:spacing w:lineRule="exact" w:line="320" w:before="0" w:after="0"/>
        <w:ind w:righ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, нижеподписавшийся (аяся)</w:t>
        <w:tab/>
      </w:r>
    </w:p>
    <w:p>
      <w:pPr>
        <w:pStyle w:val="Bodytext1"/>
        <w:shd w:fill="auto" w:val="clear"/>
        <w:tabs>
          <w:tab w:val="clear" w:pos="708"/>
          <w:tab w:val="left" w:pos="8019" w:leader="underscore"/>
        </w:tabs>
        <w:spacing w:lineRule="exact" w:line="320" w:before="0" w:after="0"/>
        <w:ind w:lef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вольно даю согласие на участие моего ребенка, возраст</w:t>
        <w:tab/>
        <w:t>полных лет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Bodytext1"/>
        <w:shd w:fill="auto" w:val="clear"/>
        <w:spacing w:lineRule="exact" w:line="320" w:before="0" w:after="0"/>
        <w:ind w:left="20" w:righ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Мне была предоставлена возможность задавать вопросы, касающиеся тест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»______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Cs w:val="24"/>
        </w:rPr>
        <w:t>В акте пропишите код ОУ (236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Общее кол-во обучающихся , это не в школе а детей данного возраста от 13-15 лет!!!!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862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0" w:before="240" w:after="0"/>
      <w:ind w:hanging="540"/>
      <w:jc w:val="both"/>
    </w:pPr>
    <w:rPr>
      <w:rFonts w:ascii="Lucida Sans Unicode" w:hAnsi="Lucida Sans Unicode" w:eastAsia="Lucida Sans Unicode" w:cs="Lucida Sans Unicod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ro.ru/sites/default/files/narkotiki_otchet_2016.pdf), &#1087;&#1086;&#1082;&#1072;&#1079;&#1086;&#1084;" TargetMode="External"/><Relationship Id="rId3" Type="http://schemas.openxmlformats.org/officeDocument/2006/relationships/hyperlink" Target="https://docs.google.com/forms/d/e/1FAIpQLSdSFFqo28K6XcfoxQeshkfLTtTHQ5FKGt7_F5GTAoFUN-Ma8A/viewform" TargetMode="External"/><Relationship Id="rId4" Type="http://schemas.openxmlformats.org/officeDocument/2006/relationships/hyperlink" Target="https://docs.google.com/forms/d/e/1FAIpQLSfs1FXQpIhGfl355SVY80l8rqYsMNAH-_-wu83zlitS5wUBlw/viewfor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7:00Z</dcterms:created>
  <dc:creator>user</dc:creator>
  <dc:description/>
  <cp:keywords/>
  <dc:language>en-US</dc:language>
  <cp:lastModifiedBy>user</cp:lastModifiedBy>
  <cp:lastPrinted>2017-02-06T16:05:00Z</cp:lastPrinted>
  <dcterms:modified xsi:type="dcterms:W3CDTF">2017-02-06T12:05:00Z</dcterms:modified>
  <cp:revision>5</cp:revision>
  <dc:subject/>
  <dc:title/>
</cp:coreProperties>
</file>