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РОВОЕ 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педагогических кадров О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8/2019 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 (в т.ч.совместител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ичие в штат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ГП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 чел./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/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ют предмет не по специа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чел./1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чел./5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/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чел./5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чел./5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шли курсовую подготовку: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 (по преподаваемому предмет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чел./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чел./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очетные з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/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чел./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./12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numPr>
        <w:ilvl w:val="0"/>
        <w:numId w:val="1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29:00Z</dcterms:created>
  <dc:creator>имя</dc:creator>
  <dc:description/>
  <cp:keywords/>
  <dc:language>en-US</dc:language>
  <cp:lastModifiedBy>user</cp:lastModifiedBy>
  <dcterms:modified xsi:type="dcterms:W3CDTF">2018-09-27T17:36:00Z</dcterms:modified>
  <cp:revision>9</cp:revision>
  <dc:subject/>
  <dc:title/>
</cp:coreProperties>
</file>