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 на 2018-2019</w:t>
      </w:r>
      <w:r>
        <w:rPr/>
        <w:t xml:space="preserve"> учебный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984"/>
        <w:gridCol w:w="2410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Авгу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мплектование первы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ования пер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овский учет детей от 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8 ле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наличия учебников по клас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. библиотекой на совещ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вещание совместно с профкомом шко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товность кабинетов к учебно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мотру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личных дел обучающихся 3, 5-8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рабочих программ учебно-воспит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- тематическое планирование учебно-воспит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Собеседование с учителями, воспит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и воспитателям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товая готовность учащихся к освоению учеб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подготовки уча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инструкт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провер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ческий контроль 5 класса «Адаптация учащихся 5 класса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уального   развития учащихся 5класса (посещение уроков, диагно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ческий,   обзор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уровня преподавания русского языка и литератур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чащихся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, обз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дополнительным образование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, классные журн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.  Дозировка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, класс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редме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усский язык (3, 5-8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атематика (3,5-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зы знаний по математике и русскому языку в 3,5-8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>ноябрь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оНоябрь        Ноябрь           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отчетности за I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практических работ за I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рограмм учителей -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преподавания истории, обществознания, физики, географии  в 5-8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бот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облюдения правил ТБ и ПБ в учебных кабинетах,   мастерских,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мастерских посещение уроков,  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  директо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Проверка дневников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  директоре</w:t>
            </w:r>
          </w:p>
        </w:tc>
      </w:tr>
      <w:tr>
        <w:trPr>
          <w:trHeight w:val="1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преподавания уроков биологии,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учителем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ЗУН, уровня воспитанности 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УН, уровня воспитанности. Проверить   прочност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классных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и выставления оценок за II четверт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полугодие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стоя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технологии, ОБ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воспит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учителей-предметников по устранению пробелов в знаниях слабоуспевающи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кл. руководителей по пропаганд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ев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роков математики, информати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работы уч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рка дневников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контрольных  тетрадей учащихся 3,5-8  класса.(русский язык, математика, физика, хим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учащихся 3,5-8 классов (русский язык, математика, физика, хим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  директоре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ая работа учащихся на уро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учителей по организации самостоятельной работы учащихся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ояние преподавания в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дополнительного образования с журналами учета дополнительного образования. Проверка классных журн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дополнительного образования. Классные журн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бъективность оценивания знаний учащихся, выполнение требований к ведению тетра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знаний учащихся, рабочие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-77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результативности участия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Уточнить и скорректировать списки педагогов, желающих пройти курсы повышения квалификации и повысить уровень квалификационной категории в 2019-2020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межуточный контроль во 3,5-8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и качество обученности по учеб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едагогического коллектива за 2018/2019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воспит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журналов, журналов дополнительного образования, элективных кур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годовых отметок. Правильность оформления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дополнительного образования, элективных 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личных 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3,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чных д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варительная нагрузка на 2019-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19-2020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ая нагрузка на 2019-20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DNA7 X86</dc:creator>
  <dc:description/>
  <cp:keywords/>
  <dc:language>en-US</dc:language>
  <cp:lastModifiedBy>XTreme.ws</cp:lastModifiedBy>
  <cp:lastPrinted>2018-06-28T21:05:00Z</cp:lastPrinted>
  <dcterms:modified xsi:type="dcterms:W3CDTF">2018-08-07T06:09:00Z</dcterms:modified>
  <cp:revision>11</cp:revision>
  <dc:subject/>
  <dc:title/>
</cp:coreProperties>
</file>