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бщим собрание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плате труда</w:t>
      </w:r>
    </w:p>
    <w:p>
      <w:pPr>
        <w:pStyle w:val="Normal"/>
        <w:jc w:val="center"/>
        <w:rPr/>
      </w:pPr>
      <w:r>
        <w:rPr>
          <w:b/>
        </w:rPr>
        <w:t>___________МОУ ООШ с.Тамбовка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чре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</w:t>
        <w:tab/>
        <w:t>Настоящее положение разработано в соответствии с Трудовым кодексом РФ, Постановлением Правительства Саратовской области от 16 июня 2008 г. N 254-П «О новой системе оплаты труда работников областных государственных общеобразовательных учреждений», Постановлением главы администрации Фёдоровского муниципального района от 20.06.2008года №69</w:t>
      </w:r>
    </w:p>
    <w:p>
      <w:pPr>
        <w:pStyle w:val="Normal"/>
        <w:jc w:val="both"/>
        <w:rPr/>
      </w:pPr>
      <w:r>
        <w:rPr/>
        <w:t>и други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/>
        <w:t>1.2.</w:t>
        <w:tab/>
        <w:t>Данное положение определяет порядок формирования фонда оплаты труда работников учреждения за счет средств бюджета и иных источников, установления размера оклада, а также выплат компенсационного, стимулирующего и социального характера.</w:t>
      </w:r>
    </w:p>
    <w:p>
      <w:pPr>
        <w:pStyle w:val="Normal"/>
        <w:ind w:firstLine="708"/>
        <w:jc w:val="both"/>
        <w:rPr/>
      </w:pPr>
      <w:r>
        <w:rPr/>
        <w:t>1.3.</w:t>
        <w:tab/>
        <w:t>Заработная плата работника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повышение окладов (ставок) и доплаты за вредные, опасные условия труда, за работу в ночное время, в выходные и праздничные дни, замену уходящих в отпуск, доплата за совмещение профессий) и стимулирующие выплаты (доплаты стимулирующего характера, премии и иные поощрительные выпл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ирование и распределение фонда оплаты труда</w:t>
      </w:r>
    </w:p>
    <w:p>
      <w:pPr>
        <w:pStyle w:val="Normal"/>
        <w:jc w:val="center"/>
        <w:rPr/>
      </w:pPr>
      <w:r>
        <w:rPr>
          <w:b/>
        </w:rPr>
        <w:t>____________МОУ ООШ с.Тамбовка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1.</w:t>
        <w:tab/>
        <w:t>Формирование фонда оплаты труда образовательного учреждения осуществляется в пределах объема средств на текущий финансовый год, исходя из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областного норматива, утвержденного законом Саратовской области </w:t>
      </w:r>
    </w:p>
    <w:p>
      <w:pPr>
        <w:pStyle w:val="Normal"/>
        <w:ind w:firstLine="708"/>
        <w:jc w:val="both"/>
        <w:rPr/>
      </w:pPr>
      <w:r>
        <w:rPr/>
        <w:t>-</w:t>
        <w:tab/>
        <w:t>количества обучающихся в учреждении;</w:t>
      </w:r>
    </w:p>
    <w:p>
      <w:pPr>
        <w:pStyle w:val="Normal"/>
        <w:ind w:firstLine="708"/>
        <w:jc w:val="both"/>
        <w:rPr/>
      </w:pPr>
      <w:r>
        <w:rPr/>
        <w:t>-</w:t>
        <w:tab/>
        <w:t>поправочного коэффициента к нормативу финансирования, установленного учредителем;</w:t>
      </w:r>
    </w:p>
    <w:p>
      <w:pPr>
        <w:pStyle w:val="Normal"/>
        <w:ind w:firstLine="708"/>
        <w:jc w:val="both"/>
        <w:rPr/>
      </w:pPr>
      <w:r>
        <w:rPr/>
        <w:t>-</w:t>
        <w:tab/>
        <w:t>доли фонда оплаты труда в нормативе финансирования учреждения.</w:t>
      </w:r>
    </w:p>
    <w:p>
      <w:pPr>
        <w:pStyle w:val="Normal"/>
        <w:ind w:firstLine="708"/>
        <w:jc w:val="both"/>
        <w:rPr/>
      </w:pPr>
      <w:r>
        <w:rPr/>
        <w:t>2.2.</w:t>
        <w:tab/>
        <w:t>Образовательное учреждение с учетом ограничений, установленных учредителем, определяет в общем объеме средств долю материально-технического обеспечения и оснащения образовательного процесса, оборудования помещений в соответствии с государственными и местными нормами и требованиями и заработной платы работников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2.3.</w:t>
        <w:tab/>
        <w:t>Фонд оплаты труда состоит из базовой части (ФОТ</w:t>
      </w:r>
      <w:r>
        <w:rPr>
          <w:vertAlign w:val="subscript"/>
        </w:rPr>
        <w:t>б</w:t>
      </w:r>
      <w:r>
        <w:rPr/>
        <w:t>) и стимулирующей части (ФОТ</w:t>
      </w:r>
      <w:r>
        <w:rPr>
          <w:vertAlign w:val="subscript"/>
        </w:rPr>
        <w:t>ст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2.4.</w:t>
        <w:tab/>
        <w:t>Объем стимулирующей части фонда оплаты труда определяется образовательным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2.5.</w:t>
        <w:tab/>
        <w:t>Базовая часть фонда оплаты труда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ind w:firstLine="708"/>
        <w:jc w:val="both"/>
        <w:rPr/>
      </w:pPr>
      <w:bookmarkStart w:id="0" w:name="sub_4091"/>
      <w:bookmarkEnd w:id="0"/>
      <w:r>
        <w:rPr/>
        <w:t>а) административно-управленческий персонал образовательного учреждения (руководитель общеобразовательного учреждения, заместитель руководителя, руководитель структурного подразделения и др.);</w:t>
      </w:r>
    </w:p>
    <w:p>
      <w:pPr>
        <w:pStyle w:val="Normal"/>
        <w:ind w:firstLine="708"/>
        <w:jc w:val="both"/>
        <w:rPr/>
      </w:pPr>
      <w:bookmarkStart w:id="1" w:name="sub_4091"/>
      <w:bookmarkStart w:id="2" w:name="sub_4092"/>
      <w:bookmarkEnd w:id="1"/>
      <w:bookmarkEnd w:id="2"/>
      <w:r>
        <w:rPr/>
        <w:t>б) педагогический персонал, непосредственно осуществляющий учебный процесс (учитель, преподаватель);</w:t>
      </w:r>
    </w:p>
    <w:p>
      <w:pPr>
        <w:pStyle w:val="Normal"/>
        <w:ind w:firstLine="708"/>
        <w:jc w:val="both"/>
        <w:rPr/>
      </w:pPr>
      <w:bookmarkStart w:id="3" w:name="sub_4092"/>
      <w:bookmarkStart w:id="4" w:name="sub_4093"/>
      <w:bookmarkEnd w:id="3"/>
      <w:bookmarkEnd w:id="4"/>
      <w:r>
        <w:rPr/>
        <w:t>в) иные категории педагогического персонала (воспитатель, воспитатель группы продленного дня, педагог-психолог, психолог, социальный педагог, педагог дополнительного образования, старший вожатый, преподаватель-организатор основ безопасности жизнедеятельности и др.);</w:t>
      </w:r>
    </w:p>
    <w:p>
      <w:pPr>
        <w:pStyle w:val="Normal"/>
        <w:ind w:firstLine="708"/>
        <w:jc w:val="both"/>
        <w:rPr/>
      </w:pPr>
      <w:bookmarkStart w:id="5" w:name="sub_4093"/>
      <w:bookmarkStart w:id="6" w:name="sub_4094"/>
      <w:bookmarkEnd w:id="5"/>
      <w:bookmarkEnd w:id="6"/>
      <w:r>
        <w:rPr/>
        <w:t>г) учебно-вспомогательный персонал (лаборант, бухгалтер, кассир, инспектор по кадрам, библиотекарь, секретарь-машинистка, заведующий хозяйством и др.);</w:t>
      </w:r>
    </w:p>
    <w:p>
      <w:pPr>
        <w:pStyle w:val="Normal"/>
        <w:ind w:firstLine="708"/>
        <w:jc w:val="both"/>
        <w:rPr/>
      </w:pPr>
      <w:bookmarkStart w:id="7" w:name="sub_4094"/>
      <w:bookmarkEnd w:id="7"/>
      <w:r>
        <w:rPr/>
        <w:t>д) обслуживающий персонал (водитель, уборщик, гардеробщик, дворник, сторож, рабочий по обслуживанию зданий и др.).</w:t>
      </w:r>
    </w:p>
    <w:p>
      <w:pPr>
        <w:pStyle w:val="Normal"/>
        <w:ind w:firstLine="708"/>
        <w:jc w:val="both"/>
        <w:rPr/>
      </w:pPr>
      <w:r>
        <w:rPr/>
        <w:t>2.6.</w:t>
        <w:tab/>
        <w:t>В пределах базовой части фонда оплаты труда руководитель формирует и утверждает штатное расписание.</w:t>
      </w:r>
    </w:p>
    <w:p>
      <w:pPr>
        <w:pStyle w:val="Normal"/>
        <w:ind w:firstLine="708"/>
        <w:jc w:val="both"/>
        <w:rPr/>
      </w:pPr>
      <w:r>
        <w:rPr/>
        <w:t>2.7.</w:t>
        <w:tab/>
        <w:t>Образовательное учреждение самостоятельно определяет объем базовой части фонда оплаты труда педагогического персонала по формул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Normal"/>
        <w:ind w:firstLine="708"/>
        <w:jc w:val="both"/>
        <w:rPr/>
      </w:pPr>
      <w:r>
        <w:rPr/>
        <w:t>где п.п.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чет заработной платы педагогических работников, непосредственно осуществляющих учеб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>Базовая часть фонда оплаты труда для педагогического персонала, непосредственно осуществляющего учебный процесс ФОТ</w:t>
      </w:r>
      <w:r>
        <w:rPr>
          <w:vertAlign w:val="subscript"/>
        </w:rPr>
        <w:t>п.п.</w:t>
      </w:r>
      <w:r>
        <w:rPr/>
        <w:t>, состоит из общей части (ФОТ</w:t>
      </w:r>
      <w:r>
        <w:rPr>
          <w:vertAlign w:val="subscript"/>
        </w:rPr>
        <w:t>о</w:t>
      </w:r>
      <w:r>
        <w:rPr/>
        <w:t>) и специальной части (ФОТ</w:t>
      </w:r>
      <w:r>
        <w:rPr>
          <w:vertAlign w:val="subscript"/>
        </w:rPr>
        <w:t>с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бъем специальной части определяется по формул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</m:oMath>
      <w:r>
        <w:rPr/>
        <w:t>,</w:t>
      </w:r>
    </w:p>
    <w:p>
      <w:pPr>
        <w:pStyle w:val="Normal"/>
        <w:ind w:firstLine="708"/>
        <w:jc w:val="both"/>
        <w:rPr/>
      </w:pPr>
      <w:r>
        <w:rPr/>
        <w:t>где с – коэффициент размера специальной части ФОТ</w:t>
      </w:r>
      <w:r>
        <w:rPr>
          <w:vertAlign w:val="subscript"/>
        </w:rPr>
        <w:t>п.п.</w:t>
      </w:r>
      <w:r>
        <w:rPr/>
        <w:t>, который устанавливается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3.2.</w:t>
        <w:tab/>
        <w:t xml:space="preserve">Общая и специальная части базовой части фонда оплаты труда педагогического персонала, непосредственно осуществляющего учебный процесс, распределяются на оплату труда, исходя из стоимости бюджетной образовательной услуги на одного обучающегося, с учетом повышающих коэффициентов, указанных в </w:t>
      </w:r>
      <w:hyperlink w:anchor="sub_99">
        <w:r>
          <w:rPr>
            <w:rStyle w:val="InternetLink"/>
          </w:rPr>
          <w:t xml:space="preserve"> приложении N 1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3.</w:t>
        <w:tab/>
        <w:t>Общая часть базовой части фонда оплаты труда обеспечивает гарантированную оплату труда педагогического персонала, непосредственно осуществляющего учебный процесс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ind w:firstLine="708"/>
        <w:jc w:val="both"/>
        <w:rPr/>
      </w:pPr>
      <w:r>
        <w:rPr/>
        <w:t>Общая часть базовой части фонда оплаты труда педагогического персонала, непосредственно осуществляющего учебный процесс (ФОТ</w:t>
      </w:r>
      <w:r>
        <w:rPr>
          <w:vertAlign w:val="subscript"/>
        </w:rPr>
        <w:t>о</w:t>
      </w:r>
      <w:r>
        <w:rPr/>
        <w:t>), состоит из двух частей: фонд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 xml:space="preserve">): </w:t>
      </w:r>
    </w:p>
    <w:p>
      <w:pPr>
        <w:pStyle w:val="Style14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Соотношение фонда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>) и порядок распределения ФОТ</w:t>
      </w:r>
      <w:r>
        <w:rPr>
          <w:vertAlign w:val="subscript"/>
        </w:rPr>
        <w:t>нз</w:t>
      </w:r>
      <w:r>
        <w:rPr/>
        <w:t xml:space="preserve"> определяются самим учреждением, исходя из специфики его образовательной программы.</w:t>
      </w:r>
    </w:p>
    <w:p>
      <w:pPr>
        <w:pStyle w:val="Normal"/>
        <w:ind w:firstLine="708"/>
        <w:jc w:val="both"/>
        <w:rPr/>
      </w:pPr>
      <w:r>
        <w:rPr/>
        <w:t>Для определения величины гарантированной оплаты труда педагогического работника, непосредственно осуществляющего учебный процесс, за аудиторную занятость вводится условная единица "стоимость 1 ученико-часа".</w:t>
      </w:r>
    </w:p>
    <w:p>
      <w:pPr>
        <w:pStyle w:val="Normal"/>
        <w:ind w:firstLine="708"/>
        <w:jc w:val="both"/>
        <w:rPr/>
      </w:pPr>
      <w:r>
        <w:rPr/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 - стоимость 1 ученико-часа.</w:t>
      </w:r>
    </w:p>
    <w:p>
      <w:pPr>
        <w:pStyle w:val="Normal"/>
        <w:ind w:firstLine="708"/>
        <w:jc w:val="both"/>
        <w:rPr/>
      </w:pPr>
      <w:r>
        <w:rPr/>
        <w:t>Стоимость 1 ученико-часа рассчитывается каждым учреждением самостоятельно в пределах объема части фонда оплаты труда, отведенной на оплату аудиторной занятости педагогического персонала, непосредственно осуществляющего учебный процесс (ФОТ</w:t>
      </w:r>
      <w:r>
        <w:rPr>
          <w:vertAlign w:val="subscript"/>
        </w:rPr>
        <w:t>аз</w:t>
      </w:r>
      <w:r>
        <w:rPr/>
        <w:t>) в соответствии с формулой, установленной Методическими рекомендациями, утвержденными постановлением администрации _Фёдоровского ____ района.</w:t>
      </w:r>
    </w:p>
    <w:p>
      <w:pPr>
        <w:pStyle w:val="Normal"/>
        <w:ind w:firstLine="708"/>
        <w:jc w:val="both"/>
        <w:rPr/>
      </w:pPr>
      <w:r>
        <w:rPr/>
        <w:t>3.4.</w:t>
        <w:tab/>
        <w:t>Учебный план разрабатывается учреждением самостоятельно. Максимальная учебная нагрузка обучающихся не может превышать норм, установленных федеральным базисным учебным планом и санитарными правилами и нормами.</w:t>
      </w:r>
    </w:p>
    <w:p>
      <w:pPr>
        <w:pStyle w:val="Normal"/>
        <w:ind w:firstLine="708"/>
        <w:jc w:val="both"/>
        <w:rPr/>
      </w:pPr>
      <w:r>
        <w:rPr/>
        <w:t>3.5.</w:t>
        <w:tab/>
        <w:t>Специальная часть базовой части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Normal"/>
        <w:ind w:firstLine="708"/>
        <w:jc w:val="both"/>
        <w:rPr/>
      </w:pPr>
      <w:r>
        <w:rPr/>
        <w:t xml:space="preserve">выплаты компенсационного характера, предусмотренные Трудовым кодексом Российской Федерации, нормативными актами Саратовской области, и рассчитываются учреждением самостоятельно в соответствии с </w:t>
      </w:r>
      <w:hyperlink w:anchor="sub_99">
        <w:r>
          <w:rPr>
            <w:rStyle w:val="InternetLink"/>
          </w:rPr>
          <w:t xml:space="preserve"> приложением N 1</w:t>
        </w:r>
      </w:hyperlink>
      <w:r>
        <w:rPr/>
        <w:t xml:space="preserve"> настоящего Положения;</w:t>
      </w:r>
    </w:p>
    <w:p>
      <w:pPr>
        <w:pStyle w:val="Normal"/>
        <w:ind w:firstLine="708"/>
        <w:jc w:val="both"/>
        <w:rPr/>
      </w:pPr>
      <w:r>
        <w:rPr/>
        <w:t>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-общественного управления и профсоюзным органом;</w:t>
      </w:r>
    </w:p>
    <w:p>
      <w:pPr>
        <w:pStyle w:val="Normal"/>
        <w:ind w:firstLine="708"/>
        <w:jc w:val="both"/>
        <w:rPr/>
      </w:pPr>
      <w:r>
        <w:rPr/>
        <w:t>доплаты за наличие почетного звания, государственных наград, ученые степени устанавливаются в соответствии с Законом Саратовской области "Об образовании".</w:t>
      </w:r>
    </w:p>
    <w:p>
      <w:pPr>
        <w:pStyle w:val="Normal"/>
        <w:ind w:firstLine="708"/>
        <w:jc w:val="both"/>
        <w:rPr/>
      </w:pPr>
      <w:r>
        <w:rPr/>
        <w:t>3.6.</w:t>
        <w:tab/>
        <w:t>Повышающий коэффициент за особенность, сложность и приоритетность предмета в зависимости от специфики образовательной программы соответствующего учреждения (К) определяется на основании следующих критериев:</w:t>
      </w:r>
    </w:p>
    <w:p>
      <w:pPr>
        <w:pStyle w:val="Normal"/>
        <w:ind w:firstLine="708"/>
        <w:jc w:val="both"/>
        <w:rPr/>
      </w:pPr>
      <w:r>
        <w:rPr/>
        <w:t>включение предмета в государственную (итоговую) аттестацию;</w:t>
      </w:r>
    </w:p>
    <w:p>
      <w:pPr>
        <w:pStyle w:val="Normal"/>
        <w:ind w:firstLine="708"/>
        <w:jc w:val="both"/>
        <w:rPr/>
      </w:pPr>
      <w:r>
        <w:rPr/>
        <w:t>дополнительная нагрузка педагога, связанная с подготовкой к урокам (проверка тетрадей, формирование в кабинете базы наглядных пособий и дидактических материалов, обеспечение работы кабинета (лаборатории) и техники безопасности в них, большая информативная емкость предмета, постоянное обновление содержания, наличие большого количества информационных источников (например, литература, история, география), необходимость подготовки лабораторного, демонстрационного оборудования и т.д.);</w:t>
      </w:r>
    </w:p>
    <w:p>
      <w:pPr>
        <w:pStyle w:val="Normal"/>
        <w:ind w:firstLine="708"/>
        <w:jc w:val="both"/>
        <w:rPr/>
      </w:pPr>
      <w:r>
        <w:rPr/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и особенностям, связанными с их развитием (начальная школа);</w:t>
      </w:r>
    </w:p>
    <w:p>
      <w:pPr>
        <w:pStyle w:val="Normal"/>
        <w:ind w:firstLine="708"/>
        <w:jc w:val="both"/>
        <w:rPr/>
      </w:pPr>
      <w:r>
        <w:rPr/>
        <w:t>специфика образовательной программы учреждения, определяемая концепцией программы развития, и учет вклада данного предмета в ее реализацию.</w:t>
      </w:r>
    </w:p>
    <w:p>
      <w:pPr>
        <w:pStyle w:val="Normal"/>
        <w:ind w:firstLine="708"/>
        <w:jc w:val="both"/>
        <w:rPr/>
      </w:pPr>
      <w:r>
        <w:rPr/>
        <w:t>3.7.</w:t>
        <w:tab/>
        <w:t>Повышающий коэффициент за квалификационную категорию педагога (А) составляет:</w:t>
      </w:r>
    </w:p>
    <w:p>
      <w:pPr>
        <w:pStyle w:val="Normal"/>
        <w:ind w:firstLine="708"/>
        <w:jc w:val="both"/>
        <w:rPr/>
      </w:pPr>
      <w:r>
        <w:rPr/>
        <w:t>1,05 - для педагогических работников, имеющих вторую категорию;</w:t>
      </w:r>
    </w:p>
    <w:p>
      <w:pPr>
        <w:pStyle w:val="Normal"/>
        <w:ind w:firstLine="708"/>
        <w:jc w:val="both"/>
        <w:rPr/>
      </w:pPr>
      <w:r>
        <w:rPr/>
        <w:t>1,10 - для педагогических работников, имеющих первую категорию;</w:t>
      </w:r>
    </w:p>
    <w:p>
      <w:pPr>
        <w:pStyle w:val="Normal"/>
        <w:ind w:firstLine="708"/>
        <w:jc w:val="both"/>
        <w:rPr/>
      </w:pPr>
      <w:r>
        <w:rPr/>
        <w:t>1,15 - для педагогических работников, имеющих высшую категорию.</w:t>
      </w:r>
    </w:p>
    <w:p>
      <w:pPr>
        <w:pStyle w:val="Normal"/>
        <w:ind w:firstLine="708"/>
        <w:jc w:val="both"/>
        <w:rPr/>
      </w:pPr>
      <w:r>
        <w:rPr/>
        <w:t>3.8.</w:t>
        <w:tab/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т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расчетная стоимость ученико-часа (руб./ученико-час)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а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личество часов по предмету по учебному плану  в месяц в каждом классе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- количество обучающихся по предмету в каждом  классе на начало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- повышающий коэффициент за квалификационную категорию педагог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- повышающий коэффициент за сложность и приоритетность  предмета в зависимости от специфики образовательной программы данного учреждения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н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доплата за неаудиторную занятость (определена в </w:t>
      </w:r>
      <w:hyperlink w:anchor="sub_99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приложении N 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ind w:firstLine="708"/>
        <w:jc w:val="both"/>
        <w:rPr/>
      </w:pPr>
      <w:r>
        <w:rPr/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ind w:firstLine="708"/>
        <w:jc w:val="both"/>
        <w:rPr/>
      </w:pPr>
      <w:r>
        <w:rPr/>
        <w:t>3.9.</w:t>
        <w:tab/>
        <w:t>В случае,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, работникам на время работы в учреждении при условии сохранения объема должностных обязанностей работников (персонала) и выполнения ими работ той же квалификации выплачивается соответствующая разница базовой части оплаты труда и исчисляется по формуле: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Пбч - базовая часть оплаты труда педагогического работник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- специальная часть оплаты труд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- дополнительные выплаты в целях неуменьшения базовой части оплаты труда педагогов за фактически отведенные часы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зисному учебному плану в пределах общего фонда оплаты труда.</w:t>
      </w:r>
    </w:p>
    <w:p>
      <w:pPr>
        <w:pStyle w:val="Normal"/>
        <w:ind w:firstLine="708"/>
        <w:jc w:val="both"/>
        <w:rPr/>
      </w:pPr>
      <w:r>
        <w:rPr/>
        <w:t>3.10.</w:t>
        <w:tab/>
        <w:t>Система стимулирующих выплат работникам учреждения включает в себя поощрительные выплаты по результатам труда (премии).</w:t>
      </w:r>
    </w:p>
    <w:p>
      <w:pPr>
        <w:pStyle w:val="Normal"/>
        <w:ind w:firstLine="708"/>
        <w:jc w:val="both"/>
        <w:rPr/>
      </w:pPr>
      <w:bookmarkStart w:id="8" w:name="sub_825"/>
      <w:bookmarkEnd w:id="8"/>
      <w:r>
        <w:rPr/>
        <w:t>3.11.</w:t>
        <w:tab/>
        <w:t>Основными критериями для осуществления поощрительных выплат при разработке показателей эффективности труда работников учреждения являются:</w:t>
      </w:r>
    </w:p>
    <w:p>
      <w:pPr>
        <w:pStyle w:val="Normal"/>
        <w:ind w:firstLine="708"/>
        <w:jc w:val="both"/>
        <w:rPr/>
      </w:pPr>
      <w:bookmarkStart w:id="9" w:name="sub_825"/>
      <w:bookmarkStart w:id="10" w:name="sub_8251"/>
      <w:bookmarkEnd w:id="9"/>
      <w:bookmarkEnd w:id="10"/>
      <w:r>
        <w:rPr/>
        <w:t>а) качество обучения;</w:t>
      </w:r>
    </w:p>
    <w:p>
      <w:pPr>
        <w:pStyle w:val="Normal"/>
        <w:ind w:firstLine="708"/>
        <w:jc w:val="both"/>
        <w:rPr/>
      </w:pPr>
      <w:bookmarkStart w:id="11" w:name="sub_8251"/>
      <w:bookmarkStart w:id="12" w:name="sub_8252"/>
      <w:bookmarkEnd w:id="11"/>
      <w:bookmarkEnd w:id="12"/>
      <w:r>
        <w:rPr/>
        <w:t>б) здоровье учащихся;</w:t>
      </w:r>
    </w:p>
    <w:p>
      <w:pPr>
        <w:pStyle w:val="Normal"/>
        <w:ind w:firstLine="708"/>
        <w:jc w:val="both"/>
        <w:rPr/>
      </w:pPr>
      <w:bookmarkStart w:id="13" w:name="sub_8252"/>
      <w:bookmarkStart w:id="14" w:name="sub_8253"/>
      <w:bookmarkEnd w:id="13"/>
      <w:bookmarkEnd w:id="14"/>
      <w:r>
        <w:rPr/>
        <w:t>в) воспитание учащихся.</w:t>
      </w:r>
    </w:p>
    <w:p>
      <w:pPr>
        <w:pStyle w:val="Normal"/>
        <w:ind w:firstLine="702"/>
        <w:jc w:val="both"/>
        <w:rPr/>
      </w:pPr>
      <w:bookmarkStart w:id="15" w:name="sub_8253"/>
      <w:bookmarkStart w:id="16" w:name="sub_826"/>
      <w:bookmarkEnd w:id="15"/>
      <w:bookmarkEnd w:id="16"/>
      <w:r>
        <w:rPr/>
        <w:t>3.12.</w:t>
        <w:tab/>
        <w:t>Размеры, порядок и условия осуществления поощрительных выплат по результатам труда, включая показатели эффективности труда для работников учреждения, определяются в локальных правовых актах учреждения, принимаемых работодателем по согласованию с профсоюзным органом и (или) в коллективных договорах. Распределение стимулирующей части фонда оплаты труда педагогических работников осуществляется специальной комиссией, созданной органом государственно-общественного управления учреждения по представлению руководителя учреждения.</w:t>
      </w:r>
    </w:p>
    <w:p>
      <w:pPr>
        <w:pStyle w:val="Normal"/>
        <w:ind w:firstLine="702"/>
        <w:jc w:val="both"/>
        <w:rPr>
          <w:u w:val="single"/>
        </w:rPr>
      </w:pPr>
      <w:bookmarkStart w:id="17" w:name="sub_826"/>
      <w:bookmarkEnd w:id="17"/>
      <w:r>
        <w:rPr/>
        <w:t xml:space="preserve">Примерные положения о распределении стимулирующей части фонда оплаты труда учреждения приведено в </w:t>
      </w:r>
      <w:hyperlink w:anchor="sub_992">
        <w:r>
          <w:rPr>
            <w:rStyle w:val="InternetLink"/>
            <w:color w:val="000000"/>
            <w:u w:val="none"/>
          </w:rPr>
          <w:t xml:space="preserve"> приложениях N 3, 4</w:t>
        </w:r>
      </w:hyperlink>
      <w:r>
        <w:rPr/>
        <w:t>.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2"/>
        <w:jc w:val="center"/>
        <w:rPr/>
      </w:pPr>
      <w:r>
        <w:rPr>
          <w:b/>
          <w:lang w:val="en-US"/>
        </w:rPr>
        <w:t>IV</w:t>
      </w:r>
      <w:r>
        <w:rPr>
          <w:b/>
        </w:rPr>
        <w:t>. Расчет заработной платы иных категорий педагогического персонала, учебно-вспомогательного и обслуживающего персонала.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4.1.</w:t>
        <w:tab/>
        <w:t>Оплата труда иных категорий педагогического персонала, учебно-вспомогательного и обслуживающего персонала устанавливается в соответствии с законодательством Саратовской области и органов самоуправления _Фёдоровского__ муниципального образования.</w:t>
      </w:r>
    </w:p>
    <w:p>
      <w:pPr>
        <w:pStyle w:val="Normal"/>
        <w:ind w:firstLine="702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702"/>
        <w:jc w:val="both"/>
        <w:rPr/>
      </w:pPr>
      <w:r>
        <w:rPr/>
        <w:t>4.2.</w:t>
        <w:tab/>
        <w:t>Стимулирующие выплаты иных категорий педагогического персонала, учебно-вспомогательного и обслуживающего персонала учреждения устанавливается в соответствии с пунктом 3.12 настоящего положения.</w:t>
      </w:r>
    </w:p>
    <w:p>
      <w:pPr>
        <w:pStyle w:val="Normal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lang w:val="en-US"/>
        </w:rPr>
        <w:t>V</w:t>
      </w:r>
      <w:r>
        <w:rPr>
          <w:b/>
        </w:rPr>
        <w:t>. Расчет заработной платы руководящих работников образовательного учреждения.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5.1.</w:t>
        <w:tab/>
        <w:t>Заработная плата руководителя 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 и группы оплаты труда.</w:t>
      </w:r>
    </w:p>
    <w:p>
      <w:pPr>
        <w:pStyle w:val="Normal"/>
        <w:ind w:firstLine="702"/>
        <w:jc w:val="both"/>
        <w:rPr/>
      </w:pPr>
      <w:r>
        <w:rPr/>
        <w:t>5.2.</w:t>
        <w:tab/>
        <w:t>Должностные оклады заместителей руководителя и главного бухгалтера учреждения устанавливаются руководителем учреждения в размере от 50 до 90 процентов должностного оклада руководителя. Стимулирующие выплаты заместителям руководителя и главному бухгалтеру устанавливаются в соответствии с пунктами 3.10., 3.11., 3.12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2"/>
        <w:jc w:val="both"/>
        <w:rPr/>
      </w:pPr>
      <w:r>
        <w:rPr/>
        <w:t>5.3.</w:t>
        <w:tab/>
        <w:t>Из специальной части фонда оплаты труда административно-управленческого персонала осуществляются доплаты руководителям, заместителям руководителей за наличие почетного звания, государственных наград и ученой степени в соответствии с Законом Саратовской области "Об образовании".</w:t>
      </w:r>
    </w:p>
    <w:p>
      <w:pPr>
        <w:pStyle w:val="Normal"/>
        <w:jc w:val="right"/>
        <w:rPr>
          <w:sz w:val="24"/>
          <w:szCs w:val="24"/>
        </w:rPr>
      </w:pPr>
      <w:bookmarkStart w:id="18" w:name="sub_99"/>
      <w:bookmarkStart w:id="19" w:name="sub_1100"/>
      <w:bookmarkEnd w:id="18"/>
      <w:bookmarkEnd w:id="19"/>
      <w:r>
        <w:rPr>
          <w:b/>
          <w:bCs/>
          <w:sz w:val="24"/>
          <w:szCs w:val="24"/>
        </w:rPr>
        <w:t>Приложение N 1</w:t>
      </w:r>
    </w:p>
    <w:p>
      <w:pPr>
        <w:pStyle w:val="Normal"/>
        <w:jc w:val="right"/>
        <w:rPr>
          <w:bCs/>
          <w:sz w:val="24"/>
          <w:szCs w:val="24"/>
        </w:rPr>
      </w:pPr>
      <w:bookmarkStart w:id="20" w:name="sub_1100"/>
      <w:bookmarkEnd w:id="20"/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ОУ ООШ с.Тамбовка__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ыплат компенсационного характера, включаемых в специальную часть фонда оплаты труд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нкретные размеры компенсационных выплат устанавливаются работодателем по согласованию с представительным органом работников в порядке, установленном статьей 372 Трудового кодекса Российской Федерации для принятия локальных нормативных актов, либо коллективным договором, трудовым договором, но не ниже размеров, установленных трудовым законодательством и иными нормативными правовыми актами, содержащими нормы трудового права. Компенсационные выплаты производятся в соответствии с установленными коэффициентами для педагогических работников, непосредственно осуществляющих учебный процесс, к оплате за часы аудиторной занятости, других работников к должностному окладу.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Виды работ                │ Компенсационный коэффициент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┴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За работу во вредных и (или) опасных и иных особых условиях труда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 тяжелыми и вредными условиями труда    │           до 0,12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  особо  тяжелыми   и   особо   вредными│           до 0,2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словиями труда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┴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2. За работу в условиях труда, отклоняющихся от нормальных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в ночное время                 │        не менее 0,35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в выходные и праздничные дни   │в соответствии со ст. 153 ТК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РФ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женщинам,    работающим    в     сельской│            0,3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стности, на работах,  где  по  условиям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уда рабочий день разделен на  части  (с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ерывом  рабочего  времени  более  двух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асов подряд)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   работу      в      оздоровительных│            0,2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 учреждениях  санаторного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ипа    для     детей,     инфицированных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уберкулезом 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┴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. За работу, не входящую в круг основных обязанностей работника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оверку письменных работ в школах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проверку  письменных  работ     в 1-4│            0,1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лассах      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оверку письменных работ по  русскому│            0,1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языку и литературе в 5-11 классах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 проверку   письменных       работ по│            0,1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тематике, иностранному языку, черчению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оверку письменных работ по  истории,│            0,0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химии, физике, географии, биологии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заведование кабинетами, лабораториями │            0,1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заведование учебными мастерскими      │            0,2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 наличии комбинированных мастерских   │            0,3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заведование учебно-опытными (учебными)│            0,2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астками учреждениях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внеклассную  работу  по   физическому│           до 1,0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нию (в зависимости  от  количества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лассов)     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с библиотечным фондом учебников│           до 0,20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в зависимости от количества  экземпляров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ебников)   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обслуживание работающего компьютера  в│  0,05 за каждый работающий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е вычислительной техники          │          компьютер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руководство  школьными  методическими│            0,1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ъединениями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   ведение         делопроизводства и│           до 0,15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ухгалтерского  учета,  в  том   числе по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дсобному сельскому хозяйству           │                             │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1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активное участие в создании социальных условий для труда и быта (за работу председателя профсоюзной организ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руководство районными методическими сек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активное участие в федеральном эксперимен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олучение и выдачу заработной пл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одворный обход семей при комплектовании 1-ых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21" w:name="sub_991"/>
      <w:bookmarkEnd w:id="21"/>
      <w:r>
        <w:rPr>
          <w:b/>
          <w:bCs/>
          <w:sz w:val="24"/>
          <w:szCs w:val="24"/>
        </w:rPr>
        <w:t>Приложение N 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МОУ ООш с.Тамбовка__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по установлению доплат педагогическим работникам за неаудиторную занят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оплата за неаудиторную занятость (Д</w:t>
      </w:r>
      <w:r>
        <w:rPr>
          <w:vertAlign w:val="subscript"/>
        </w:rPr>
        <w:t>нз</w:t>
      </w:r>
      <w:r>
        <w:rPr/>
        <w:t>) стимулирует педагога к повышению эффективности воспитательной работы и неаудиторной деятельности по предмету. Неаудиторная занятость включает следующие виды работы с обучающимися:</w:t>
      </w:r>
    </w:p>
    <w:p>
      <w:pPr>
        <w:pStyle w:val="Normal"/>
        <w:ind w:firstLine="708"/>
        <w:jc w:val="both"/>
        <w:rPr/>
      </w:pPr>
      <w:r>
        <w:rPr/>
        <w:t>а) осуществление функций классного руководителя;</w:t>
      </w:r>
    </w:p>
    <w:p>
      <w:pPr>
        <w:pStyle w:val="Normal"/>
        <w:ind w:firstLine="708"/>
        <w:jc w:val="both"/>
        <w:rPr/>
      </w:pPr>
      <w:r>
        <w:rPr/>
        <w:t>б) консультации и дополнительные занятия с обучающимися;</w:t>
      </w:r>
    </w:p>
    <w:p>
      <w:pPr>
        <w:pStyle w:val="Normal"/>
        <w:ind w:firstLine="708"/>
        <w:jc w:val="both"/>
        <w:rPr/>
      </w:pPr>
      <w:r>
        <w:rPr/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ind w:firstLine="708"/>
        <w:jc w:val="both"/>
        <w:rPr/>
      </w:pPr>
      <w:r>
        <w:rPr/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ind w:firstLine="708"/>
        <w:rPr/>
      </w:pPr>
      <w:r>
        <w:rPr/>
        <w:t>где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т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расчетная стоимость ученико-часа (руб./ученико-час)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аз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личество часов в месяц по каждой составляющей неаудиторной занятост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личество обучающихся по каждой составляющей неаудиторной занятост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- повышающий коэффициент за квалификационную категорию педагог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эффициент за каждую составляющую неаудиторной занятости.</w:t>
      </w:r>
    </w:p>
    <w:p>
      <w:pPr>
        <w:pStyle w:val="Normal"/>
        <w:ind w:firstLine="708"/>
        <w:rPr/>
      </w:pPr>
      <w:r>
        <w:rPr/>
        <w:t>Индивидуальный план-график работы педагога утверждается руководителем уч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яющие неаудиторной занятости педагогических работников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┬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 (i)│Составляющая неаудиторной занятости             │Коэффициент (Ki)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 │Классное руководство                            │      до 1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 │Проведение  родительских  собраний  и   работа с│      до 1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ями      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 │Кружковая работа                                │      до 1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 │Подготовка призеров муниципальных, региональных,│   до 1,2-1,5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сероссийских олимпиад, конкурсов, соревнований,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ов и т.п.  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 │Консультации   и   дополнительные      занятия с│     до 0,5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учающимися    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 │Подготовка дидактических материалов и  наглядных│    до 0,03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собий к урокам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 │Подготовка  к  урокам  и  другим  видам  учебных│    до 0,03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       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┴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2"/>
        <w:jc w:val="both"/>
        <w:rPr/>
      </w:pPr>
      <w:r>
        <w:rPr/>
        <w:t>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jc w:val="right"/>
        <w:rPr>
          <w:sz w:val="24"/>
          <w:szCs w:val="24"/>
        </w:rPr>
      </w:pPr>
      <w:bookmarkStart w:id="22" w:name="sub_992"/>
      <w:bookmarkEnd w:id="22"/>
      <w:r>
        <w:rPr>
          <w:b/>
          <w:bCs/>
          <w:sz w:val="24"/>
          <w:szCs w:val="24"/>
        </w:rPr>
        <w:t>Приложение N 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ОУ ООШ с.Тамбовка__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31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bookmarkStart w:id="24" w:name="sub_1310"/>
      <w:bookmarkStart w:id="25" w:name="sub_1311"/>
      <w:bookmarkEnd w:id="24"/>
      <w:bookmarkEnd w:id="25"/>
      <w:r>
        <w:rPr/>
        <w:t>1. Настоящее положение (далее - Положение)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, Законом Российской Федерации "Об образовании".</w:t>
      </w:r>
    </w:p>
    <w:p>
      <w:pPr>
        <w:pStyle w:val="Normal"/>
        <w:ind w:firstLine="708"/>
        <w:jc w:val="both"/>
        <w:rPr/>
      </w:pPr>
      <w:bookmarkStart w:id="26" w:name="sub_1311"/>
      <w:bookmarkStart w:id="27" w:name="sub_1312"/>
      <w:bookmarkEnd w:id="26"/>
      <w:bookmarkEnd w:id="27"/>
      <w:r>
        <w:rPr/>
        <w:t>2. Положение детализирует распределение стимулирующей части фонда оплаты труда педагогических работников,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.</w:t>
      </w:r>
    </w:p>
    <w:p>
      <w:pPr>
        <w:pStyle w:val="Normal"/>
        <w:ind w:firstLine="708"/>
        <w:jc w:val="both"/>
        <w:rPr/>
      </w:pPr>
      <w:bookmarkStart w:id="28" w:name="sub_1312"/>
      <w:bookmarkStart w:id="29" w:name="sub_1313"/>
      <w:bookmarkEnd w:id="28"/>
      <w:bookmarkEnd w:id="29"/>
      <w:r>
        <w:rPr/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 - 100.</w:t>
      </w:r>
    </w:p>
    <w:p>
      <w:pPr>
        <w:pStyle w:val="Normal"/>
        <w:ind w:firstLine="708"/>
        <w:jc w:val="both"/>
        <w:rPr/>
      </w:pPr>
      <w:bookmarkStart w:id="30" w:name="sub_1313"/>
      <w:bookmarkStart w:id="31" w:name="sub_1314"/>
      <w:bookmarkEnd w:id="30"/>
      <w:bookmarkEnd w:id="31"/>
      <w:r>
        <w:rPr/>
        <w:t>4. На основе настоящего Положения администрацией учреждения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офсоюзным комитетом и утверждается руководителем учреждения.</w:t>
      </w:r>
    </w:p>
    <w:p>
      <w:pPr>
        <w:pStyle w:val="Normal"/>
        <w:ind w:firstLine="708"/>
        <w:jc w:val="both"/>
        <w:rPr/>
      </w:pPr>
      <w:bookmarkStart w:id="32" w:name="sub_1314"/>
      <w:bookmarkStart w:id="33" w:name="sub_1315"/>
      <w:bookmarkEnd w:id="32"/>
      <w:bookmarkEnd w:id="33"/>
      <w:r>
        <w:rPr/>
        <w:t>5. Дополнение и изменение критериев и показателей относится к компетенции учреждения.</w:t>
      </w:r>
    </w:p>
    <w:p>
      <w:pPr>
        <w:pStyle w:val="Normal"/>
        <w:ind w:firstLine="708"/>
        <w:jc w:val="both"/>
        <w:rPr/>
      </w:pPr>
      <w:bookmarkStart w:id="34" w:name="sub_1315"/>
      <w:bookmarkStart w:id="35" w:name="sub_1316"/>
      <w:bookmarkEnd w:id="34"/>
      <w:bookmarkEnd w:id="35"/>
      <w:r>
        <w:rPr/>
        <w:t>6. Установление условий стимулирования, не связанных с результативностью труда, не допускается.</w:t>
      </w:r>
    </w:p>
    <w:p>
      <w:pPr>
        <w:pStyle w:val="Normal"/>
        <w:ind w:firstLine="708"/>
        <w:jc w:val="both"/>
        <w:rPr/>
      </w:pPr>
      <w:bookmarkStart w:id="36" w:name="sub_1316"/>
      <w:bookmarkStart w:id="37" w:name="sub_1317"/>
      <w:bookmarkEnd w:id="36"/>
      <w:bookmarkEnd w:id="37"/>
      <w:r>
        <w:rPr/>
        <w:t>7. 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Normal"/>
        <w:ind w:firstLine="708"/>
        <w:jc w:val="both"/>
        <w:rPr/>
      </w:pPr>
      <w:bookmarkStart w:id="38" w:name="sub_1317"/>
      <w:bookmarkStart w:id="39" w:name="sub_1318"/>
      <w:bookmarkEnd w:id="38"/>
      <w:bookmarkEnd w:id="39"/>
      <w:r>
        <w:rPr/>
        <w:t>8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jc w:val="both"/>
        <w:rPr/>
      </w:pPr>
      <w:bookmarkStart w:id="40" w:name="sub_1318"/>
      <w:bookmarkEnd w:id="40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32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II. Порядок стимулирования</w:t>
      </w:r>
    </w:p>
    <w:p>
      <w:pPr>
        <w:pStyle w:val="Normal"/>
        <w:jc w:val="both"/>
        <w:rPr/>
      </w:pPr>
      <w:bookmarkStart w:id="42" w:name="sub_1320"/>
      <w:bookmarkEnd w:id="42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43" w:name="sub_1329"/>
      <w:bookmarkEnd w:id="43"/>
      <w:r>
        <w:rPr/>
        <w:t>9. Распределение стимулирующей части фонда оплаты труда педагогических работников осуществляется органами государственно-общественного управления учреждения образования по представлению руководителя учреждения. Органы государственно-общественного управления создают специальную комиссию, в которую входит директор учреждения, представители органов государственно-общественного управления, научно-методического совета и профсоюзной организации по распределению стимулирующей части фонда оплаты труда педагогических работников.</w:t>
      </w:r>
    </w:p>
    <w:p>
      <w:pPr>
        <w:pStyle w:val="Normal"/>
        <w:ind w:firstLine="708"/>
        <w:jc w:val="both"/>
        <w:rPr/>
      </w:pPr>
      <w:bookmarkStart w:id="44" w:name="sub_1329"/>
      <w:bookmarkStart w:id="45" w:name="sub_13210"/>
      <w:bookmarkEnd w:id="44"/>
      <w:bookmarkEnd w:id="45"/>
      <w:r>
        <w:rPr/>
        <w:t>10. Работники учреждения самостоятельно, один раз в определенный отчетный период, заполняют портфолио результатов своей деятельности и передают заместителю руководителя для проверки и уточнения.</w:t>
      </w:r>
    </w:p>
    <w:p>
      <w:pPr>
        <w:pStyle w:val="Normal"/>
        <w:ind w:firstLine="708"/>
        <w:jc w:val="both"/>
        <w:rPr/>
      </w:pPr>
      <w:bookmarkStart w:id="46" w:name="sub_13210"/>
      <w:bookmarkStart w:id="47" w:name="sub_13211"/>
      <w:bookmarkEnd w:id="46"/>
      <w:bookmarkEnd w:id="47"/>
      <w:r>
        <w:rPr/>
        <w:t>11. Аналитическая информация, критерии и показатели стимулирования, предусмотренные локальным актом учреждения, представляются на рассмотрение органов государственно-общественного управления 15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bookmarkStart w:id="48" w:name="sub_13211"/>
      <w:bookmarkStart w:id="49" w:name="sub_13212"/>
      <w:bookmarkEnd w:id="48"/>
      <w:bookmarkEnd w:id="49"/>
      <w:r>
        <w:rPr/>
        <w:t>12. Стимулирование педагогических работников осуществляется по балльной системе с учетом утвержденных в локальном акте критериев и показателей.</w:t>
      </w:r>
    </w:p>
    <w:p>
      <w:pPr>
        <w:pStyle w:val="Normal"/>
        <w:ind w:firstLine="708"/>
        <w:jc w:val="both"/>
        <w:rPr/>
      </w:pPr>
      <w:bookmarkStart w:id="50" w:name="sub_13212"/>
      <w:bookmarkStart w:id="51" w:name="sub_13213"/>
      <w:bookmarkEnd w:id="50"/>
      <w:bookmarkEnd w:id="51"/>
      <w:r>
        <w:rPr/>
        <w:t>13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jc w:val="both"/>
        <w:rPr/>
      </w:pPr>
      <w:bookmarkStart w:id="52" w:name="sub_13213"/>
      <w:bookmarkEnd w:id="52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330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III. Система оценки индивидуальных достижений педагогических работников</w:t>
      </w:r>
    </w:p>
    <w:p>
      <w:pPr>
        <w:pStyle w:val="Normal"/>
        <w:jc w:val="both"/>
        <w:rPr/>
      </w:pPr>
      <w:bookmarkStart w:id="54" w:name="sub_1330"/>
      <w:bookmarkEnd w:id="54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55" w:name="sub_13314"/>
      <w:bookmarkEnd w:id="55"/>
      <w:r>
        <w:rPr/>
        <w:t>14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/>
      </w:pPr>
      <w:bookmarkStart w:id="56" w:name="sub_13314"/>
      <w:bookmarkEnd w:id="56"/>
      <w:r>
        <w:rPr/>
        <w:t>единые процедура и технология оценивания; достоверность используемых данных;</w:t>
      </w:r>
    </w:p>
    <w:p>
      <w:pPr>
        <w:pStyle w:val="Normal"/>
        <w:ind w:firstLine="708"/>
        <w:jc w:val="both"/>
        <w:rPr/>
      </w:pPr>
      <w:r>
        <w:rPr/>
        <w:t>соблюдение морально-этических норм при сборе и оценивании представляемой информации.</w:t>
      </w:r>
    </w:p>
    <w:p>
      <w:pPr>
        <w:pStyle w:val="Normal"/>
        <w:ind w:firstLine="708"/>
        <w:jc w:val="both"/>
        <w:rPr/>
      </w:pPr>
      <w:bookmarkStart w:id="57" w:name="sub_13315"/>
      <w:bookmarkEnd w:id="57"/>
      <w:r>
        <w:rPr/>
        <w:t>15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bookmarkStart w:id="58" w:name="sub_13315"/>
      <w:bookmarkEnd w:id="58"/>
      <w:r>
        <w:rPr/>
        <w:t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IX классов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/>
      </w:pPr>
      <w:r>
        <w:rPr/>
        <w:t>методика формирования фонда оплаты труда и заработной платы работников областных государственных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/>
      </w:pPr>
      <w:bookmarkStart w:id="59" w:name="sub_13316"/>
      <w:bookmarkEnd w:id="59"/>
      <w:r>
        <w:rPr/>
        <w:t>16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708"/>
        <w:jc w:val="both"/>
        <w:rPr/>
      </w:pPr>
      <w:bookmarkStart w:id="60" w:name="sub_13316"/>
      <w:bookmarkStart w:id="61" w:name="sub_13317"/>
      <w:bookmarkEnd w:id="60"/>
      <w:bookmarkEnd w:id="61"/>
      <w:r>
        <w:rPr/>
        <w:t>17. Структура оценки состоит из 8 блоков, каждый из которых имеет свою систему ранжирования.</w:t>
      </w:r>
    </w:p>
    <w:p>
      <w:pPr>
        <w:pStyle w:val="Normal"/>
        <w:ind w:firstLine="708"/>
        <w:jc w:val="both"/>
        <w:rPr/>
      </w:pPr>
      <w:bookmarkStart w:id="62" w:name="sub_13317"/>
      <w:bookmarkStart w:id="63" w:name="sub_13318"/>
      <w:bookmarkEnd w:id="62"/>
      <w:bookmarkEnd w:id="63"/>
      <w:r>
        <w:rPr/>
        <w:t>18. Итоговый балл формируется как суммарный балл по всем критериям.</w:t>
      </w:r>
    </w:p>
    <w:p>
      <w:pPr>
        <w:pStyle w:val="Normal"/>
        <w:ind w:firstLine="708"/>
        <w:jc w:val="both"/>
        <w:rPr/>
      </w:pPr>
      <w:bookmarkStart w:id="64" w:name="sub_13318"/>
      <w:bookmarkStart w:id="65" w:name="sub_13319"/>
      <w:bookmarkEnd w:id="64"/>
      <w:bookmarkEnd w:id="65"/>
      <w:r>
        <w:rPr/>
        <w:t>19. Контроль за достоверностью и своевременностью представляемых сведений на уровне учреждения осуществляется руководителем (заместителем руководителя) учреждения.</w:t>
      </w:r>
    </w:p>
    <w:p>
      <w:pPr>
        <w:pStyle w:val="Normal"/>
        <w:jc w:val="both"/>
        <w:rPr/>
      </w:pPr>
      <w:bookmarkStart w:id="66" w:name="sub_13319"/>
      <w:bookmarkEnd w:id="66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340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IV. Порядок определения размера стимулирующих выплат</w:t>
      </w:r>
    </w:p>
    <w:p>
      <w:pPr>
        <w:pStyle w:val="Zag1"/>
        <w:shd w:fill="FFFFFF" w:val="clear"/>
        <w:rPr>
          <w:rFonts w:eastAsia="Arial"/>
          <w:b/>
          <w:b/>
          <w:bCs/>
          <w:sz w:val="27"/>
          <w:szCs w:val="27"/>
          <w:shd w:fill="FFFFFF" w:val="clear"/>
        </w:rPr>
      </w:pPr>
      <w:bookmarkStart w:id="68" w:name="sub_1340"/>
      <w:bookmarkEnd w:id="68"/>
      <w:r>
        <w:rPr>
          <w:rFonts w:eastAsia="Arial"/>
          <w:b/>
          <w:bCs/>
          <w:sz w:val="27"/>
          <w:szCs w:val="27"/>
          <w:shd w:fill="FFFFFF" w:val="clear"/>
        </w:rPr>
        <w:t xml:space="preserve"> </w:t>
      </w:r>
    </w:p>
    <w:p>
      <w:pPr>
        <w:pStyle w:val="Style16"/>
        <w:shd w:fill="FFFFFF" w:val="clea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666666"/>
          <w:sz w:val="27"/>
          <w:szCs w:val="27"/>
        </w:rPr>
        <w:t>Стимулирующие выплаты педагогическим работникам Учреждения устанавливаются на основании представленного педагогом самоанализа деятельности  , за год по форме в соответствии с утвержденными критериями ( приложение1), мониторинга результативности и качества деятельности педагога.</w:t>
      </w:r>
    </w:p>
    <w:p>
      <w:pPr>
        <w:pStyle w:val="Style16"/>
        <w:shd w:fill="FFFFFF" w:val="clea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666666"/>
          <w:sz w:val="27"/>
          <w:szCs w:val="27"/>
        </w:rPr>
        <w:t>Для определения суммы стимулирующей выплаты за год набранные педагогом школы баллы суммируются.</w:t>
      </w:r>
    </w:p>
    <w:p>
      <w:pPr>
        <w:pStyle w:val="Style16"/>
        <w:shd w:fill="FFFFFF" w:val="clea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666666"/>
          <w:sz w:val="27"/>
          <w:szCs w:val="27"/>
        </w:rPr>
        <w:t>Исходя из имеющихся ежемесячных средств стимулирующей части фонда оплаты труда, определяется цена 1 балла и сумма стимулирующей выплаты для каждого педагога индивидуально.</w:t>
      </w:r>
    </w:p>
    <w:p>
      <w:pPr>
        <w:pStyle w:val="Style16"/>
        <w:shd w:fill="FFFFFF" w:val="clea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666666"/>
          <w:sz w:val="27"/>
          <w:szCs w:val="27"/>
        </w:rPr>
        <w:t>Стимулирующие выплаты не ограничиваются определенными размерами.</w:t>
      </w:r>
    </w:p>
    <w:p>
      <w:pPr>
        <w:pStyle w:val="Style16"/>
        <w:shd w:fill="FFFFFF" w:val="clea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666666"/>
          <w:sz w:val="27"/>
          <w:szCs w:val="27"/>
        </w:rPr>
        <w:t>Определенные таким образом выплаты педагог получает ежемесячно в течении года.</w:t>
      </w:r>
    </w:p>
    <w:p>
      <w:pPr>
        <w:pStyle w:val="Style16"/>
        <w:shd w:fill="FFFFFF" w:val="clear"/>
        <w:spacing w:before="280" w:after="240"/>
        <w:rPr>
          <w:rFonts w:ascii="Verdana" w:hAnsi="Verdana" w:cs="Arial"/>
          <w:color w:val="666666"/>
        </w:rPr>
      </w:pPr>
      <w:r>
        <w:rPr>
          <w:rFonts w:cs="Arial" w:ascii="Verdana" w:hAnsi="Verdana"/>
          <w:b/>
          <w:bCs/>
          <w:color w:val="666666"/>
          <w:sz w:val="27"/>
          <w:szCs w:val="27"/>
          <w:shd w:fill="FFFFFF" w:val="clear"/>
        </w:rPr>
        <w:t>Критерии оценки деятельности педагогических работников для установления стимулирующих выплат по окончании каждого , учебного года.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555"/>
        <w:gridCol w:w="2295"/>
        <w:gridCol w:w="2047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Критерии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Показател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Баллы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Учебные достижения обучающихс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. Участие учащихся в районных предметных олимпиадах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ый предмет и каждого ученика отдель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2. Наличие победителей районных предметных олимпиад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– 3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3. Участие учащихся в областных предметных олимпиада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ый предмет и каждого ученика отдель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4. Наличие победителей областных предметных олимпиад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4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5. Участие в районных соревнованиях и конкурса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ое участие отдель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6. Результативность участия в районных соревнованиях и конкурса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место</w:t>
              <w:br/>
              <w:t>2 место</w:t>
              <w:br/>
              <w:t>3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  <w:br/>
              <w:t>2</w:t>
              <w:br/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7. Участие в областных соревнованиях и конкурса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ое участие отдель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8. Результативность участия в областных соревнованиях и конкурса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место</w:t>
              <w:br/>
              <w:t>2 место</w:t>
              <w:br/>
              <w:t>3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</w:t>
              <w:br/>
              <w:t>4</w:t>
              <w:br/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9. Организация и проведение:</w:t>
              <w:br/>
              <w:t>- предметной недели</w:t>
              <w:br/>
              <w:t xml:space="preserve">- внеклассных мероприятий </w:t>
              <w:br/>
              <w:t>- экскурсий (по предмету, но не в рамках школьной программы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ое мероприятие отдель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по 1 баллу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Качество обучени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Всего обучающихс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% успеваемо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% качества обученно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50-60%</w:t>
              <w:br/>
              <w:t>2 60-70%</w:t>
              <w:br/>
              <w:t>3 70-80%</w:t>
              <w:br/>
              <w:t>4 90-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rFonts w:cs="Arial" w:ascii="Verdana" w:hAnsi="Verdana"/>
                <w:color w:val="666666"/>
              </w:rPr>
              <w:t>Организация внутренней и внешней экспертизы качества обученности</w:t>
            </w:r>
            <w:r>
              <w:rPr>
                <w:rFonts w:cs="Arial" w:ascii="Verdana" w:hAnsi="Verdana"/>
                <w:color w:val="666666"/>
              </w:rPr>
              <w:t xml:space="preserve">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Количество учащихся, получивших в итоговом (триместровом) внутришкольном контроле</w:t>
              <w:br/>
              <w:t>«4» или «5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% учащихся, получивших в итоговом внутришкольном контроле </w:t>
              <w:br/>
              <w:t>«4» или «5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50-60%</w:t>
              <w:br/>
              <w:t>2 60-70%</w:t>
              <w:br/>
              <w:t>3 70-80%</w:t>
              <w:br/>
              <w:t>4 90-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(если выше среднего по предмету на 10% и более %, то + 1 балл дополнительно)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  <w:r>
              <w:rPr>
                <w:rFonts w:cs="Arial" w:ascii="Verdana" w:hAnsi="Verdana"/>
                <w:color w:val="666666"/>
              </w:rPr>
              <w:t>Количество учащихся, получивших в итоговом внутришкольном контроле отметку «2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ого ученика, получившего «2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- 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  <w:r>
              <w:rPr>
                <w:rFonts w:cs="Arial" w:ascii="Verdana" w:hAnsi="Verdana"/>
                <w:color w:val="666666"/>
              </w:rPr>
              <w:t xml:space="preserve">% учащихся, подтвердивших и улучшивших отметку по результатам итогового внутришкольного контроля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90 – 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6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Итоговая аттестация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Количество учащихся, принявших участие в оценке качества знаний на итоговой и (по каждому классу и предмету отдельно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  <w:r>
              <w:rPr>
                <w:rFonts w:cs="Arial" w:ascii="Verdana" w:hAnsi="Verdana"/>
                <w:color w:val="666666"/>
              </w:rPr>
              <w:t>% учащихся, подтвердивших школьную отметку результатами итоговой аттестаци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85 – 9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91 – 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. Количество учащихся, получивших отметку «2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ого ученика, получившего «2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- 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6. Количество учащихся, сдававших экзамен по предмету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7. % учащихся, сдававших экзамен по предмету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86-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0-85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менее 5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8. % учащихся, подтвердивших и улучшивших школьную отметку результатами экзамен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90-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9. Количество учащихся, которые получили на экзамене «2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ого ученика, получившего «2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- 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0. Средний балл по предмету (в сравнении со среднеобластным (ЕГЭ) и среднерайонным (9 класс (новая форма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не ниже среднеобластного или среднерайонного показател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1. Наличие учащихся, набравших по итогам государственной итоговой аттестации за курс основной школы по математике 28 – 30, по русскому языку 30-32 балла, за курс средней (полной) школы не менее 70 балл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повыышение уровня педагогического мастерства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1. Участие в конкурсах профессионального педагогического мастерств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2. Результативность участия в конкурсах профессионального мастерств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4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3. Руководство творческой группой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на уровне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района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школы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6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 xml:space="preserve">Распространение опыта работы 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4. Открытые уроки: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на уровне: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школы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района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област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. Выступления: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на уровне: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школы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района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област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6. Публикации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7. Внедрение новых информационных технологий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Системно (по результатам мониторинга)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На школьном уровне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На уровне района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На уровне области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4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Удовлетворенность участников образовательного процесса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. Отсутствие жалоб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. Отсутствие конфликтных ситуац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Соблюдение санитарно-гигиенических требований и охраны труда к организации учебно-воспитательного процесса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1. Выполнение требований СанПиН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2. Отсутствие случаев травматизм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3. Наличие инструкций по охране труда, организация работы по благоустройству учебного кабинет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Исполнительская дисциплина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1. Ведение школьной документации в соответствии с нормативными требованиями 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полняется администрацией школы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2. Своевременность заполнения школьной документации, достоверность внесения данных 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3. Своевременность сдачи отчетов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Работа классного руководител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.Охват горячим питанием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.Отсутствие пропусков без уважительной причины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69" w:name="sub_13420"/>
      <w:bookmarkEnd w:id="69"/>
      <w:r>
        <w:rPr/>
        <w:t>20. Расчет стимулирующих выплат производится путем подсчета баллов за отчетный период по каждому педагогу.</w:t>
      </w:r>
    </w:p>
    <w:p>
      <w:pPr>
        <w:pStyle w:val="Normal"/>
        <w:ind w:firstLine="708"/>
        <w:jc w:val="both"/>
        <w:rPr/>
      </w:pPr>
      <w:bookmarkStart w:id="70" w:name="sub_13420"/>
      <w:bookmarkStart w:id="71" w:name="sub_13421"/>
      <w:bookmarkEnd w:id="70"/>
      <w:bookmarkEnd w:id="71"/>
      <w:r>
        <w:rPr/>
        <w:t>21. Размер стимулирующей части фонда оплаты труда педагогических работников, запланированного на период с сентября по декабрь текущего года включительно, делится на общую сумму баллов всех педагогических работников, что позволяет определить денежный вес (в рублях) каждого балла.</w:t>
      </w:r>
    </w:p>
    <w:p>
      <w:pPr>
        <w:pStyle w:val="Normal"/>
        <w:ind w:firstLine="708"/>
        <w:jc w:val="both"/>
        <w:rPr/>
      </w:pPr>
      <w:bookmarkStart w:id="72" w:name="sub_13421"/>
      <w:bookmarkStart w:id="73" w:name="sub_13422"/>
      <w:bookmarkEnd w:id="72"/>
      <w:bookmarkEnd w:id="73"/>
      <w:r>
        <w:rPr/>
        <w:t>22. Для получения размера стимулирующих выплат каждому педагогическому работнику за период с сентября по декабрь текущего года показатель (денежный вес) умножается на сумму баллов каждого педагогического работника. Указанная выплата может быть произведена равными долями ежемесячно с сентября по декабрь или единовременно (в декабре). Аналогично осуществляется расчет с января по июнь.</w:t>
      </w:r>
    </w:p>
    <w:p>
      <w:pPr>
        <w:pStyle w:val="Normal"/>
        <w:ind w:firstLine="708"/>
        <w:jc w:val="both"/>
        <w:rPr/>
      </w:pPr>
      <w:bookmarkStart w:id="74" w:name="sub_13422"/>
      <w:bookmarkEnd w:id="74"/>
      <w:r>
        <w:rPr/>
        <w:t>Отпуск оплачивается,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, исходя из средней заработной платы педагогического работника учреждения, в котором учтены стимулирующие выплаты.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2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284" w:right="28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N 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__МОУ ООШ с.Тамбовка___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75" w:name="sub_1501"/>
      <w:bookmarkEnd w:id="75"/>
      <w:r>
        <w:rPr/>
        <w:t>1. Показатели и критерии стимулирования заместителей руководителя, иных категорий педагогического персонала, учебно-вспомогательного и обслуживающего персонала учреждения устанавливаются учреждением по согласованию с органом государственно-общественного управления и профсоюзным органом.</w:t>
      </w:r>
    </w:p>
    <w:p>
      <w:pPr>
        <w:pStyle w:val="Normal"/>
        <w:ind w:firstLine="708"/>
        <w:jc w:val="both"/>
        <w:rPr/>
      </w:pPr>
      <w:bookmarkStart w:id="76" w:name="sub_1501"/>
      <w:bookmarkStart w:id="77" w:name="sub_1502"/>
      <w:bookmarkEnd w:id="76"/>
      <w:bookmarkEnd w:id="77"/>
      <w:r>
        <w:rPr/>
        <w:t>2. Порядок определения размера стимулирующих выплат и сроки выплат устанавливаются аналогично порядку, установленному для руководителей и педагогических работников, непосредственно осуществляющих учебный процесс.</w:t>
      </w:r>
    </w:p>
    <w:p>
      <w:pPr>
        <w:pStyle w:val="Normal"/>
        <w:ind w:firstLine="708"/>
        <w:jc w:val="both"/>
        <w:rPr/>
      </w:pPr>
      <w:bookmarkStart w:id="78" w:name="sub_1502"/>
      <w:bookmarkStart w:id="79" w:name="sub_1503"/>
      <w:bookmarkEnd w:id="78"/>
      <w:bookmarkEnd w:id="79"/>
      <w:r>
        <w:rPr/>
        <w:t>3. Установление условий премирования, не связанных с результативностью труда, не допускается.</w:t>
      </w:r>
    </w:p>
    <w:p>
      <w:pPr>
        <w:pStyle w:val="Normal"/>
        <w:rPr/>
      </w:pPr>
      <w:bookmarkStart w:id="80" w:name="sub_1503"/>
      <w:bookmarkEnd w:id="80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направления оценки результативности профессиональной деятельности заместителей руководителя, иных категорий педагогического персонала, учебно-вспомогательного и обслуживающего персонала учреждения</w:t>
      </w:r>
    </w:p>
    <w:p>
      <w:pPr>
        <w:pStyle w:val="Grey2"/>
        <w:rPr/>
      </w:pPr>
      <w:r>
        <w:rPr>
          <w:rFonts w:eastAsia="Tahoma"/>
        </w:rPr>
        <w:t xml:space="preserve">  </w:t>
      </w:r>
      <w:r>
        <w:rPr/>
        <w:t xml:space="preserve">Критерии оценки результативности профессиональной деятельности </w:t>
      </w:r>
      <w:r>
        <w:rPr>
          <w:rStyle w:val="Emphasis"/>
        </w:rPr>
        <w:t>заместителей руководителей общеобразовательных учреждений по учебно-воспитательной   работе</w:t>
      </w:r>
      <w:r>
        <w:rPr/>
        <w:t xml:space="preserve">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441"/>
        <w:gridCol w:w="4694"/>
        <w:gridCol w:w="1880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№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\п</w:t>
            </w:r>
            <w:r>
              <w:rPr/>
              <w:t xml:space="preserve"> 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ритерии</w:t>
            </w:r>
            <w:r>
              <w:rPr/>
              <w:t xml:space="preserve">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оказатели критериев</w:t>
            </w:r>
            <w:r>
              <w:rPr/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ол-во баллов по каждому показателю критериев</w:t>
            </w: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9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 Качество результатов обучения учащихся</w:t>
            </w:r>
            <w:r>
              <w:rPr/>
              <w:t xml:space="preserve"> 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Результаты учебной деятельности обучающихся по курируемым предметам</w:t>
            </w:r>
            <w:r>
              <w:rPr/>
              <w:t xml:space="preserve"> </w:t>
            </w:r>
          </w:p>
        </w:tc>
        <w:tc>
          <w:tcPr>
            <w:tcW w:w="4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/>
              <w:t>Освоение государственного образовательного стандарта по курируемым предметам базисного учебного плана в процентах к числу обучающихся</w:t>
              <w:br/>
              <w:t>1 группа – русский язык, литература, математика, предметы углубленного изучения, 1 класс</w:t>
              <w:br/>
              <w:t>2 группа- история, обществознание, география, 2-4 класс, православная культура, физическая культура, информатика, физика, химия</w:t>
              <w:br/>
              <w:t>3 группа – право, экономика, технология.</w:t>
              <w:br/>
              <w:t xml:space="preserve">4 группа – классы КРО, музыка, изобразительное искусство </w:t>
            </w:r>
          </w:p>
          <w:p>
            <w:pPr>
              <w:pStyle w:val="Style16"/>
              <w:spacing w:lineRule="atLeast" w:line="195" w:before="28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/>
              <w:t xml:space="preserve">Успеваемость </w:t>
              <w:br/>
              <w:t xml:space="preserve">1 группа </w:t>
              <w:br/>
              <w:t xml:space="preserve">100%  – 5 баллов </w:t>
              <w:br/>
              <w:t xml:space="preserve">Менее 95%  - 4 балла </w:t>
              <w:br/>
              <w:t xml:space="preserve">Менее 90% - 4 балла </w:t>
              <w:br/>
              <w:t xml:space="preserve">2 группа </w:t>
              <w:br/>
              <w:t xml:space="preserve">100%  – 4 балла </w:t>
              <w:br/>
              <w:t xml:space="preserve">Менее 95%  - 3 балла </w:t>
              <w:br/>
              <w:t xml:space="preserve">Менее 90% - 2 балла </w:t>
              <w:br/>
              <w:t xml:space="preserve">3 группа </w:t>
              <w:br/>
              <w:t xml:space="preserve">100%  – 3 балла </w:t>
              <w:br/>
              <w:t xml:space="preserve">Менее 95%  - 2 балла </w:t>
              <w:br/>
              <w:t xml:space="preserve">Менее 90% - 1 балл </w:t>
              <w:br/>
              <w:t xml:space="preserve">4 группа </w:t>
              <w:br/>
              <w:t>100% - 2 балла</w:t>
              <w:br/>
              <w:t xml:space="preserve">Менее 95% - 1 балл </w:t>
            </w:r>
          </w:p>
          <w:p>
            <w:pPr>
              <w:pStyle w:val="Style16"/>
              <w:spacing w:lineRule="atLeast" w:line="195" w:before="28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Качество знаний </w:t>
              <w:br/>
              <w:t xml:space="preserve">1 группа </w:t>
              <w:br/>
              <w:t xml:space="preserve">80%-100% - 10 баллов </w:t>
              <w:br/>
              <w:t xml:space="preserve">70%-79% - 8 баллов </w:t>
              <w:br/>
              <w:t xml:space="preserve">60-69% - 6 баллов </w:t>
              <w:br/>
              <w:t xml:space="preserve">50-59% - 5 баллов </w:t>
              <w:br/>
              <w:t xml:space="preserve">2 группа </w:t>
              <w:br/>
              <w:t xml:space="preserve">80%-100% - 8 баллов </w:t>
              <w:br/>
              <w:t xml:space="preserve">70%-79%- 6 баллов </w:t>
              <w:br/>
              <w:t xml:space="preserve">60%-69% - 5 баллов </w:t>
              <w:br/>
              <w:t>50%-59% - 4 балла</w:t>
              <w:br/>
              <w:t xml:space="preserve">3 группа </w:t>
              <w:br/>
              <w:t xml:space="preserve">80%-100% - 6 баллов </w:t>
              <w:br/>
              <w:t xml:space="preserve">70%-79%- 5 баллов </w:t>
              <w:br/>
              <w:t xml:space="preserve">60%-69% - 4 балла </w:t>
              <w:br/>
              <w:t>50%-59% - 3 балла</w:t>
              <w:br/>
              <w:t xml:space="preserve">4 группа </w:t>
              <w:br/>
              <w:t xml:space="preserve">80%-100% - 5 баллов </w:t>
              <w:br/>
              <w:t xml:space="preserve">70%-79%- 4 балла </w:t>
              <w:br/>
              <w:t xml:space="preserve">60%-69% - 3 балла </w:t>
              <w:br/>
              <w:t xml:space="preserve">50%-59% - 2 балла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/>
              <w:t>Освоение обучающимися образовательных стандартов:</w:t>
              <w:br/>
              <w:t xml:space="preserve">- единый государственный экзамен (обязательные экзамены и экзамены по выбору, % выбравших экзамен не менее 80);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 w:before="28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Успеваемость учащихся по предмету:  </w:t>
              <w:br/>
              <w:t>100% - 10 баллов;</w:t>
              <w:br/>
              <w:t>95 - 99% - 5 балла;</w:t>
              <w:br/>
              <w:t xml:space="preserve">91 - 94% - 1 балл; </w:t>
              <w:br/>
              <w:t xml:space="preserve">90% и ниже – 0 баллов. </w:t>
              <w:br/>
              <w:t>Дополнительные баллы за качество знаний:</w:t>
              <w:br/>
              <w:t>85 – 100% - 8 баллов;</w:t>
              <w:br/>
              <w:t>75 – 84%  - 6 баллов;</w:t>
              <w:br/>
              <w:t>65 – 74% - 4 балла;</w:t>
              <w:br/>
              <w:t>51 – 64% - 2 балла.</w:t>
              <w:br/>
              <w:t xml:space="preserve">Примечание: баллы устанавливаются сроком на один учебный год.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/>
              <w:t xml:space="preserve">- государственная (итоговая) аттестация в 9 классах в новой форме (обязательные экзамены и экзамены по выбору, % выбравших экзамен не менее 80)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 w:before="28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Успеваемость учащихся по предмету:  </w:t>
              <w:br/>
              <w:t>100% - 10 баллов;</w:t>
              <w:br/>
              <w:t>95 - 99% - 5 балла;</w:t>
              <w:br/>
              <w:t xml:space="preserve">91 - 94% - 1 балл; </w:t>
              <w:br/>
              <w:t xml:space="preserve">90% и ниже – 0 баллов. </w:t>
              <w:br/>
              <w:t>Дополнительные баллы за качество знаний:</w:t>
              <w:br/>
              <w:t>85 – 100% - 8 баллов;</w:t>
              <w:br/>
              <w:t>75 – 84%  - 6 баллов;</w:t>
              <w:br/>
              <w:t>65 – 74% - 4 балла;</w:t>
              <w:br/>
              <w:t>51 – 64% - 2 балла.</w:t>
              <w:br/>
              <w:t xml:space="preserve">Примечание: баллы устанавливаются сроком на один учебный год.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-независимые региональные и муниципальные  срезовые  контрольные работы, тестирование и др.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Успеваемость учащихся по предмету:  </w:t>
              <w:br/>
              <w:t>100% - 10 баллов;</w:t>
              <w:br/>
              <w:t>95 - 99% - 5 балла;</w:t>
              <w:br/>
              <w:t xml:space="preserve">91 - 94% - 1 балл; </w:t>
              <w:br/>
              <w:t xml:space="preserve">90% и ниже – 0 баллов. </w:t>
              <w:br/>
              <w:t>Дополнительные баллы за качество знаний:</w:t>
              <w:br/>
              <w:t>85 – 100% - 6 баллов;</w:t>
              <w:br/>
              <w:t>75 – 84%  - 5 баллов;</w:t>
              <w:br/>
              <w:t>65 – 74% - 4 балла;</w:t>
              <w:br/>
              <w:t xml:space="preserve">51 – 64% - 2 балла.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- школьные административные срезовые контрольные работы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Успеваемость учащихся по предмету:  </w:t>
              <w:br/>
              <w:t>100% - 10 баллов;</w:t>
              <w:br/>
              <w:t>95 - 99% - 5 балла;</w:t>
              <w:br/>
              <w:t xml:space="preserve">91 - 94% - 1 балл; </w:t>
              <w:br/>
              <w:t xml:space="preserve">90% и ниже – 0 баллов. </w:t>
              <w:br/>
              <w:t>Дополнительные баллы за качество знаний:</w:t>
              <w:br/>
              <w:t>85 – 100% - 6 баллов;</w:t>
              <w:br/>
              <w:t>75 – 84%  - 5 баллов;</w:t>
              <w:br/>
              <w:t>65 – 74% - 4 балла;</w:t>
              <w:br/>
              <w:t xml:space="preserve">51 – 64% - 2 балла. 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2.</w:t>
            </w:r>
            <w:r>
              <w:rPr/>
              <w:t xml:space="preserve"> 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Результативность урочной и внеурочной деятельности по курируемым предметам</w:t>
            </w:r>
            <w:r>
              <w:rPr/>
              <w:t xml:space="preserve">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- Победа учащихся на предметных олимпиадах, в конкурсах, смотрах, спортивных соревнованиях </w:t>
              <w:br/>
              <w:t xml:space="preserve">- Участие учащихся в предметных олимпиадах, конкурсах, смотрах, спортивных соревнованиях, вошедших в первую десятку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Очные:</w:t>
              <w:br/>
              <w:t>6 баллов – международный и всероссийский уровень;</w:t>
              <w:br/>
              <w:t>5 баллов –  региональный уровень;</w:t>
              <w:br/>
              <w:t>3 балла –  муниципальный уровень.</w:t>
              <w:br/>
              <w:t>2 балла – вошли в первую десятку на муниципальном уровне</w:t>
              <w:br/>
              <w:t>Заочные:</w:t>
              <w:br/>
              <w:t>1 балл – международный, всероссийский и региональный уровень.</w:t>
              <w:br/>
              <w:t>Достижения одного учащегося (коллектива) учитываются один раз по наивысшему показателю.</w:t>
              <w:br/>
              <w:t xml:space="preserve">Достижения разных  учащихся (коллективов) суммируются. </w:t>
            </w:r>
          </w:p>
        </w:tc>
      </w:tr>
      <w:tr>
        <w:trPr/>
        <w:tc>
          <w:tcPr>
            <w:tcW w:w="9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2. Качество управленческой деятель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рофессиональные достижения курируемых педагогов</w:t>
            </w:r>
            <w:r>
              <w:rPr/>
              <w:t xml:space="preserve">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/>
              <w:t xml:space="preserve">Победа педагогов  в профессиональных конкурсах (участие в подготовке педагогов) </w:t>
            </w:r>
          </w:p>
          <w:p>
            <w:pPr>
              <w:pStyle w:val="Grey2"/>
              <w:rPr/>
            </w:pPr>
            <w:r>
              <w:rPr/>
              <w:t xml:space="preserve">Участие педагогов в профессиональных конкурсах </w:t>
            </w:r>
          </w:p>
          <w:p>
            <w:pPr>
              <w:pStyle w:val="Style16"/>
              <w:spacing w:lineRule="atLeast" w:line="195" w:before="28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Победители и призеры:</w:t>
              <w:br/>
              <w:t>Очные:</w:t>
              <w:br/>
              <w:t>10 баллов – всероссийский уровень;</w:t>
              <w:br/>
              <w:t>6 баллов –  региональный  уровень;</w:t>
              <w:br/>
              <w:t>3 балла – муниципальный уровень.</w:t>
              <w:br/>
              <w:t>Заочные (при условии участия в рецензировании материалов):</w:t>
              <w:br/>
              <w:t>1 балл – международный, всероссийский и региональный уровень.</w:t>
              <w:br/>
              <w:t xml:space="preserve">2 балла – участие  педагогов в профессиональных конкурсах на муниципальном уровне </w:t>
              <w:br/>
              <w:t>Достижения одного  педагога учитываются один раз по наивысшему показателю.</w:t>
              <w:br/>
              <w:t xml:space="preserve">Достижения разных педагогов суммируются.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Подготовка и проведение  семинаров, совещаний,  конференций, педагогических чтений и др. по направлениям деятельности.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5 баллов - всероссийский уровень;</w:t>
              <w:br/>
              <w:t>3 балла – региональный уровень;</w:t>
              <w:br/>
              <w:t xml:space="preserve">2 балла – муниципальный уровень. 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озитивная динамика инновационной деятельности</w:t>
            </w:r>
            <w:r>
              <w:rPr/>
              <w:t xml:space="preserve">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Реализация инноваций курируемых педагогов: </w:t>
              <w:br/>
              <w:t xml:space="preserve">- разработка   и внедрение авторских программ, новых учебных программ, учебников;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5 баллов – авторская программа прошла экспертизу на областном уровне;</w:t>
              <w:br/>
              <w:t>4 балла  - авторская программа прошла экспертизу нам муниципальном уровне;</w:t>
              <w:br/>
              <w:t xml:space="preserve">3 балла – внедрение новых учебных программ, учебников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- участие курируемых педагогов  в опытно-экспериментальной деятельности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5 баллов – участие  в федеральном эксперименте;</w:t>
              <w:br/>
              <w:t>4 балла -  участие в региональном эксперименте;</w:t>
              <w:br/>
              <w:t>3 балла – участие в муниципальном эксперименте</w:t>
              <w:br/>
              <w:t xml:space="preserve">Баллы суммируются при наличии нескольких экспериментов. 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ризнание высоких профессиональных достижений заместителя руководителя</w:t>
            </w:r>
            <w:r>
              <w:rPr/>
              <w:t xml:space="preserve">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Результативное зафиксированное участие   в семинарах, конференциях, форумах, педагогических чтениях (выступления, организация выставок и др.)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Очные:</w:t>
              <w:br/>
              <w:t>4 балла – всероссийский уровень;</w:t>
              <w:br/>
              <w:t>3  балла –  региональный уровень;</w:t>
              <w:br/>
              <w:t>1 балл - муниципальный уровень.</w:t>
              <w:br/>
              <w:t>1балл – всероссийский уровень</w:t>
              <w:br/>
              <w:t>Заочные:</w:t>
              <w:br/>
              <w:t>1балл – всероссийский уровень</w:t>
              <w:br/>
              <w:t xml:space="preserve">При неоднократном участии в мероприятиях по одной теме могут устанавливаться дополнительные баллы, по разным темам - суммируются 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- Наличие собственных публикаций</w:t>
              <w:br/>
              <w:t xml:space="preserve">- Участие в Интернет- конференциях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4 балла – всероссийский уровень;</w:t>
              <w:br/>
              <w:t>3 балла –  региональный уровень.</w:t>
              <w:br/>
              <w:t>1 балл (участие в Интернет- конференциях)</w:t>
              <w:br/>
              <w:t xml:space="preserve">При значительном количестве могут устанавливаться дополнительные баллы. </w:t>
            </w:r>
          </w:p>
        </w:tc>
      </w:tr>
      <w:tr>
        <w:trPr/>
        <w:tc>
          <w:tcPr>
            <w:tcW w:w="9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3.Физическое здоровье и уровень воспитан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Сохранение здоровья учащихся</w:t>
            </w:r>
            <w:r>
              <w:rPr/>
              <w:t xml:space="preserve">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Выполнение контрольных нормативов по уровню физической подготовки, сдача норм ГТО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4 балла – свыше 90%;</w:t>
              <w:br/>
              <w:t xml:space="preserve">2 балла – от 75 до 89%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Отсутствие или позитивная динамика в сторону уменьшения правонарушений  и нарушений общественного порядка,  негативных проявлений в подростковой среде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4 балла – при   отсутствии или положительной динамике в сторону уменьшения.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Восстановление психического и физического здоровья учащихся (дни здоровья, спартакиады, соревнования,  туристические походы и слёты,  учебные сборы и т.д.)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5 баллов – данная деятельность привела к улучшению здоровья обучающихся (по результатам мониторинга)</w:t>
              <w:br/>
              <w:t xml:space="preserve">При наличии призовых мест: </w:t>
              <w:br/>
              <w:t>10 баллов – международный и всероссийский уровень;</w:t>
              <w:br/>
              <w:t>7 баллов –  региональный уровень;</w:t>
              <w:br/>
              <w:t xml:space="preserve">4 балла –  муниципальный уровень. 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Управление воспитательным процессом</w:t>
            </w:r>
            <w:r>
              <w:rPr/>
              <w:t xml:space="preserve">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 </w:t>
            </w:r>
            <w:r>
              <w:rPr/>
              <w:t xml:space="preserve">Занятость учащихся во внеурочное время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8  баллов – при занятости  школьников   от 80 до 100%;</w:t>
              <w:br/>
              <w:t xml:space="preserve">5 баллов – при занятости  от 60 до 80% 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Эффективность организации различных форм внеклассной и внешкольной работы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Высокий уровень организации и контроля (мониторинга) учебно-воспитательного процесса (по итогам выполнения плана внутришкольного контроля)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10 б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Качественная организация работы общественных органов, участвующих в управлении школой (научно-методического совета, педагогического совета, органов ученического самоуправления «Салют»)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5 б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Сохранение контингента учащихся в 10-11-х классах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2б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Высокий уровень организации аттестации педагогических работников школы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3 б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Поддержание благоприятного психологического климата в коллективе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5б 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Охват учащихся курируемых классов горячим питанием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71% - 100% - 10 баллов </w:t>
              <w:br/>
              <w:t xml:space="preserve">70% - 60% - 5 баллов </w:t>
            </w:r>
          </w:p>
        </w:tc>
      </w:tr>
    </w:tbl>
    <w:p>
      <w:pPr>
        <w:pStyle w:val="Grey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Grey2"/>
        <w:rPr/>
      </w:pPr>
      <w:r>
        <w:rPr/>
        <w:t xml:space="preserve">10.  Критерии оценки результативности профессиональной деятельности  </w:t>
      </w:r>
      <w:r>
        <w:rPr>
          <w:rStyle w:val="Emphasis"/>
        </w:rPr>
        <w:t>старших  вожатых</w:t>
      </w:r>
      <w:r>
        <w:rPr/>
        <w:t xml:space="preserve">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686"/>
        <w:gridCol w:w="4378"/>
        <w:gridCol w:w="2074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№ п\п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ритерии</w:t>
            </w:r>
            <w:r>
              <w:rPr/>
              <w:t xml:space="preserve"> 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оказатели критериев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ол-во баллов по каждому показателю критериев</w:t>
            </w: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 обеспечение качества обучения учащихся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озитивные результаты деятельности старшего вожатого</w:t>
            </w:r>
            <w:r>
              <w:rPr/>
              <w:t xml:space="preserve"> 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Победители и призёры конкурсов детских общественных организация и детского самоуправления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10 баллов – всероссийский уровень</w:t>
              <w:br/>
              <w:t>6 баллов – региональный уровень</w:t>
              <w:br/>
              <w:t xml:space="preserve">4 балла – муниципальный уровень 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Победители и призёры творческих конкурсов, фестивалей, смотров, акций  и т.д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10 баллов – всероссийский уровень</w:t>
              <w:br/>
              <w:t>6 баллов – региональный уровень</w:t>
              <w:br/>
              <w:t>4 балла – муниципальный уровень</w:t>
              <w:br/>
              <w:t xml:space="preserve"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 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 </w:t>
            </w:r>
            <w:r>
              <w:rPr/>
              <w:t xml:space="preserve">Высокий уровень мероприятий, проводимых в каникулярное время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5 баллов 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Активное взаимодействие с учреждениями культуры, дополнительного образования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По 1 баллу за каждый договор</w:t>
              <w:br/>
              <w:t xml:space="preserve">По 1 балла за каждое совместное мероприятие 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рофессиональные достижения</w:t>
            </w:r>
            <w:r>
              <w:rPr/>
              <w:t xml:space="preserve"> 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/>
              <w:t xml:space="preserve">Победители и призеры конкурсов профессионального мастерства 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 w:before="28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Очные:</w:t>
              <w:br/>
              <w:t>10 баллов – всероссийский уровень;</w:t>
              <w:br/>
              <w:t>6 баллов –  региональный уровень;</w:t>
              <w:br/>
              <w:t>4 балла - муниципальный уровень.</w:t>
              <w:br/>
              <w:t>Заочные:</w:t>
              <w:br/>
              <w:t>4 балла – всероссийский уровень.</w:t>
              <w:br/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  <w:br/>
              <w:t xml:space="preserve">Достижения педагога в конкурсах устанавливаются по наивысшему результату </w:t>
              <w:br/>
              <w:t xml:space="preserve">При участии за определённый промежуток времени в нескольких конкурсах профессионального мастерства баллы суммируются. 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Наличие публикаций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2 балла – всероссийский уровень;</w:t>
              <w:br/>
              <w:t>1 балла –  региональный уровень.</w:t>
              <w:br/>
              <w:t xml:space="preserve">Соответствующие баллы устанавливаются за каждую публикацию и суммируются. 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Наличие обобщенного опыта работы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3 балла –  региональный уровень.</w:t>
              <w:br/>
              <w:t>2 балла – муниципальный уровень</w:t>
              <w:br/>
              <w:t xml:space="preserve">1 балл – уровень ОУ 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Включенность в методическую работу</w:t>
            </w:r>
            <w:r>
              <w:rPr/>
              <w:t xml:space="preserve"> 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Зафиксированное участие (программы, протоколы и т.п.) в семинарах, конференциях, форумах, педагогических чтениях  и др. (выступления, организация выставок, открытые уроки, мастер- классы и др.)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4 балла – всероссийский уровень;</w:t>
              <w:br/>
              <w:t>3 балла – региональный уровень;</w:t>
              <w:br/>
              <w:t>2 балл - муниципальный уровень.</w:t>
              <w:br/>
              <w:t>1 балл – уровень ОУ.</w:t>
              <w:br/>
              <w:t xml:space="preserve">При неоднократном участии в мероприятиях по одной теме могут устанавливаться дополнительные баллы, по разным темам - суммируются. 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Разработка программ   кружков, факультативов и т.д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5 баллов – авторская программа прошла экспертизу на муниципальном уровне</w:t>
              <w:br/>
              <w:t xml:space="preserve">4 балла – авторская программа прошла экспертизу на областном уровне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4.</w:t>
            </w:r>
            <w:r>
              <w:rPr/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ризнание высокого профессионализма  старшей вожатой обучающимися и их родителями</w:t>
            </w:r>
            <w:r>
              <w:rPr/>
              <w:t xml:space="preserve"> 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Наличие позитивных отзывов в адрес  вожатой со стороны родителей  и учащихся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2 балла – при  наличии позитивных отзывов </w:t>
            </w:r>
          </w:p>
        </w:tc>
      </w:tr>
    </w:tbl>
    <w:p>
      <w:pPr>
        <w:pStyle w:val="Grey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Grey2"/>
        <w:rPr/>
      </w:pPr>
      <w:r>
        <w:rPr>
          <w:rStyle w:val="StrongEmphasis"/>
          <w:b w:val="false"/>
          <w:bCs w:val="false"/>
        </w:rPr>
        <w:t>4.15.Критерии оценки результативности профессиональной деятельности библиотекарей</w:t>
      </w:r>
      <w:r>
        <w:rPr/>
        <w:t xml:space="preserve"> 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285"/>
        <w:gridCol w:w="4267"/>
        <w:gridCol w:w="2096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№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/п</w:t>
            </w:r>
            <w:r>
              <w:rPr/>
              <w:t xml:space="preserve">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ритерии</w:t>
            </w:r>
            <w:r>
              <w:rPr/>
              <w:t xml:space="preserve"> 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оказатели критериев</w:t>
            </w:r>
            <w:r>
              <w:rPr/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ол-во баллов по каждому показателю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критериев</w:t>
            </w: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Пополнение фонда школьных библиотек учебниками. 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Обеспеченность учебного плана учебниками к началу учебного года.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100% - 10 баллов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Пополнение фонда школьных библиотек методической, художественной и отраслевой литературой на печатных  и электронных носителях согласно нормам пополнения фондов библиотек. 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Пополнение фонда художественной литературы ежегодно не менее 5% от общего количества фонда, согласно стандартам ИФЛА (Международная библиотечная Ассоциация)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5% - 10 баллов;</w:t>
              <w:br/>
              <w:t>4% - 4 балла;</w:t>
              <w:br/>
              <w:t>3% - 3 балла;</w:t>
              <w:br/>
              <w:t>2% - 2 балла;</w:t>
              <w:br/>
              <w:t xml:space="preserve">1% - 1 балл.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Внедрение информационных технологий в практику работы школьных библиотек.</w:t>
              <w:br/>
              <w:t xml:space="preserve">Внедрение основных этапов работы  программы АИБС «МАРК- SQL» в практику работы школьных библиотек. 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Внедрение основных этапов работы  программы АИБС «МАРК- SQL» в практику работы школьных библиотек в полном объеме</w:t>
              <w:br/>
              <w:t>- .Работа с базой данных «Учебники»</w:t>
              <w:br/>
              <w:t>- Работа с базой данных «Книги»</w:t>
              <w:br/>
              <w:t>- Работа с базой данных «Периодика»</w:t>
              <w:br/>
              <w:t>-  Работа с базой данных «Диски»</w:t>
              <w:br/>
              <w:t xml:space="preserve">- Работа с базой данных «Абонемент»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/>
              <w:t xml:space="preserve">10 баллов (максимально)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Grey2"/>
              <w:spacing w:before="280" w:after="0"/>
              <w:rPr/>
            </w:pPr>
            <w:r>
              <w:rPr/>
              <w:t>2 балла</w:t>
              <w:br/>
              <w:t>2 балла</w:t>
              <w:br/>
              <w:t>2 балла</w:t>
              <w:br/>
              <w:t>2 балла</w:t>
              <w:br/>
              <w:t xml:space="preserve">2 балла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Организация выполнения плановых заданий по подписке на периодические издания 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 </w:t>
            </w:r>
            <w:r>
              <w:rPr/>
              <w:t xml:space="preserve">Выполнение плана подписки на 100%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10 баллов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Профессиональные достижения 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/>
              <w:t xml:space="preserve">Победители и призеры конкурсов профессионального мастерства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Grey2"/>
              <w:rPr/>
            </w:pPr>
            <w:r>
              <w:rPr/>
              <w:t xml:space="preserve">Наличие публикаций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195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Grey2"/>
              <w:spacing w:before="280" w:after="0"/>
              <w:rPr/>
            </w:pPr>
            <w:r>
              <w:rPr/>
              <w:t xml:space="preserve">Наличие обобщенного опыта работы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>
                <w:u w:val="single"/>
              </w:rPr>
              <w:t>Очные:</w:t>
            </w:r>
            <w:r>
              <w:rPr/>
              <w:br/>
              <w:t>10 баллов – всероссийский уровень;</w:t>
              <w:br/>
              <w:t>6 баллов – региональный уровень;</w:t>
              <w:br/>
              <w:t>4 балла – муниципальный уровень.</w:t>
              <w:br/>
            </w:r>
            <w:r>
              <w:rPr>
                <w:u w:val="single"/>
              </w:rPr>
              <w:t>Заочные:</w:t>
            </w:r>
            <w:r>
              <w:rPr/>
              <w:br/>
              <w:t xml:space="preserve">4 балла – всероссийский уровень; </w:t>
            </w:r>
          </w:p>
          <w:p>
            <w:pPr>
              <w:pStyle w:val="Grey2"/>
              <w:spacing w:before="280" w:after="0"/>
              <w:rPr/>
            </w:pPr>
            <w:r>
              <w:rPr/>
              <w:t>2 балла – всероссийский уровень;</w:t>
              <w:br/>
              <w:t>1 балла – региональный уровень.</w:t>
              <w:br/>
              <w:t>Соответствующие баллы устанавливаются за каждую публикацию и суммируются.</w:t>
              <w:br/>
              <w:t>3 балла – региональный уровень;</w:t>
              <w:br/>
              <w:t>2 балла – муниципальный уровень;</w:t>
              <w:br/>
              <w:t xml:space="preserve">1 балл – уровень ОУ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Включенность в методическую работу 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Зафиксированное участие (программы, протоколы и т.п.) в семинарах, конференциях, форумах, педагогических чтениях и др. (выступления, организация выставок, открытые уроки, мастер- классы и др.)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4 балла – всероссийский уровень;</w:t>
              <w:br/>
              <w:t>3 балла – региональный уровень;</w:t>
              <w:br/>
              <w:t>2 балла – муниципальный уровень;</w:t>
              <w:br/>
              <w:t>1 балл – уровень ОУ.</w:t>
              <w:br/>
              <w:t xml:space="preserve">При неоднократном участии в мероприятиях по одной теме могут устанавливаться дополнительные баллы, по разным темам – суммируются.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Межведомственные отношения с ЦБС города. 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Наличие договора и плана работы.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5 баллов </w:t>
            </w:r>
          </w:p>
        </w:tc>
      </w:tr>
    </w:tbl>
    <w:p>
      <w:pPr>
        <w:pStyle w:val="Grey2"/>
        <w:rPr/>
      </w:pPr>
      <w:r>
        <w:rPr/>
        <w:t> </w:t>
      </w:r>
      <w:r>
        <w:rPr>
          <w:rStyle w:val="StrongEmphasis"/>
          <w:rFonts w:eastAsia="Tahoma"/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 │  Критерии оценки результативности профессиональной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лжности   │                     деятельности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ститель    │обеспечение    санитарно-гигиенических       условий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ректора    по│помещениях школы         1б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-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-хозяйствен- │обеспечение     выполнения     требований     пожарно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й части      │безопасности, охраны труда      2б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ое качество подготовки  и  организации  ремонтных│</w:t>
      </w:r>
    </w:p>
    <w:p>
      <w:pPr>
        <w:pStyle w:val="Style1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2б   │работ                                                 ┌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</w:r>
    </w:p>
    <w:p>
      <w:pPr>
        <w:pStyle w:val="Grey2"/>
        <w:rPr/>
      </w:pPr>
      <w:r>
        <w:rPr>
          <w:rStyle w:val="StrongEmphasis"/>
          <w:b w:val="false"/>
          <w:bCs w:val="false"/>
        </w:rPr>
        <w:t>4.19.  Критерии оценки результативности профессиональной деятельности  сторожа</w:t>
      </w:r>
      <w:r>
        <w:rPr/>
        <w:t xml:space="preserve"> </w:t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900"/>
        <w:gridCol w:w="4873"/>
        <w:gridCol w:w="3136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№ п\п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ритерии</w:t>
            </w:r>
            <w:r>
              <w:rPr/>
              <w:t xml:space="preserve">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оказатели критериев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ол-во баллов по каждому показателю критериев</w:t>
            </w:r>
            <w:r>
              <w:rPr/>
              <w:t xml:space="preserve"> </w:t>
            </w:r>
          </w:p>
        </w:tc>
      </w:tr>
      <w:tr>
        <w:trPr/>
        <w:tc>
          <w:tcPr>
            <w:tcW w:w="12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 Качество условий обучения и воспитания учащихся</w:t>
            </w:r>
            <w:r>
              <w:rPr/>
              <w:t xml:space="preserve"> 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1</w:t>
            </w:r>
            <w:r>
              <w:rPr/>
              <w:t xml:space="preserve"> </w:t>
            </w:r>
          </w:p>
        </w:tc>
        <w:tc>
          <w:tcPr>
            <w:tcW w:w="3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озитивные результаты деятельности   сторожа</w:t>
            </w:r>
            <w:r>
              <w:rPr/>
              <w:t xml:space="preserve">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Отсутствие порчи (потери) школьного имущества во время дежурства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 </w:t>
            </w:r>
            <w:r>
              <w:rPr/>
              <w:t xml:space="preserve">1 баллов 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Своевременное реагирование на возникающие чрезвычайные ситуации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1 баллов 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Содержание помещений и территории в надлежащем санитарном состоянии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 </w:t>
            </w:r>
            <w:r>
              <w:rPr/>
              <w:t xml:space="preserve">1 баллов 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2</w:t>
            </w:r>
            <w:r>
              <w:rPr/>
              <w:t xml:space="preserve">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ризнание высокого профессионализма   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Отсутствие жалоб  со стороны родителей, учащихся, педагогов на непровомерные действия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1 баллов </w:t>
            </w:r>
          </w:p>
        </w:tc>
      </w:tr>
    </w:tbl>
    <w:p>
      <w:pPr>
        <w:pStyle w:val="Grey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Grey2"/>
        <w:rPr/>
      </w:pPr>
      <w:r>
        <w:rPr>
          <w:rStyle w:val="StrongEmphasis"/>
          <w:b w:val="false"/>
          <w:bCs w:val="false"/>
        </w:rPr>
        <w:t>4.20.  Критерии оценки результативности профессиональной деятельности   уборщика служебных помещений</w:t>
      </w:r>
      <w:r>
        <w:rPr/>
        <w:t xml:space="preserve"> 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569"/>
        <w:gridCol w:w="5079"/>
        <w:gridCol w:w="3246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№ п\п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ритерии</w:t>
            </w:r>
            <w:r>
              <w:rPr/>
              <w:t xml:space="preserve"> 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оказатели критериев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ол-во баллов по каждому показателю критериев</w:t>
            </w:r>
            <w:r>
              <w:rPr/>
              <w:t xml:space="preserve"> </w:t>
            </w:r>
          </w:p>
        </w:tc>
      </w:tr>
      <w:tr>
        <w:trPr/>
        <w:tc>
          <w:tcPr>
            <w:tcW w:w="12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 Качество условий обучения и воспитания учащихся</w:t>
            </w:r>
            <w:r>
              <w:rPr/>
              <w:t xml:space="preserve"> 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1</w:t>
            </w:r>
            <w:r>
              <w:rPr/>
              <w:t xml:space="preserve"> 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зитивные результаты деятельности    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Качество  ежедневной уборки  помещений.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 </w:t>
            </w:r>
            <w:r>
              <w:rPr/>
              <w:t xml:space="preserve">1 баллов -  без замечаний 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Качество генеральной  уборки помещения  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1 баллов -  без замечаний 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Качественное выполнение разовых поручений заместителя директора по АХЧ 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1 баллов 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Ответственное отношение к сохранности  имущества и оборудования на закреплённой территории 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1 баллов 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2</w:t>
            </w:r>
            <w:r>
              <w:rPr/>
              <w:t xml:space="preserve"> 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ризнание высокого профессионализма    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Отсутствие жалоб  со стороны родителей, учащихся, педагогов на непровомерные действия 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1 баллов </w:t>
            </w:r>
          </w:p>
        </w:tc>
      </w:tr>
    </w:tbl>
    <w:p>
      <w:pPr>
        <w:pStyle w:val="Grey2"/>
        <w:rPr/>
      </w:pPr>
      <w:r>
        <w:rPr>
          <w:rStyle w:val="StrongEmphasis"/>
          <w:rFonts w:eastAsia="Tahoma"/>
          <w:b w:val="false"/>
          <w:bCs w:val="false"/>
        </w:rPr>
        <w:t xml:space="preserve"> </w:t>
      </w:r>
    </w:p>
    <w:p>
      <w:pPr>
        <w:pStyle w:val="Grey2"/>
        <w:rPr/>
      </w:pPr>
      <w:r>
        <w:rPr>
          <w:rStyle w:val="StrongEmphasis"/>
          <w:b w:val="false"/>
          <w:bCs w:val="false"/>
        </w:rPr>
        <w:t>4.21.  Критерии оценки результативности профессиональной деятельности вахтёра</w:t>
      </w:r>
      <w:r>
        <w:rPr/>
        <w:t xml:space="preserve"> </w:t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535"/>
        <w:gridCol w:w="5172"/>
        <w:gridCol w:w="3202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№ п\п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ритерии</w:t>
            </w:r>
            <w:r>
              <w:rPr/>
              <w:t xml:space="preserve">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оказатели критериев</w:t>
            </w:r>
            <w:r>
              <w:rPr/>
              <w:t xml:space="preserve"> 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ол-во баллов по каждому показателю критериев</w:t>
            </w:r>
            <w:r>
              <w:rPr/>
              <w:t xml:space="preserve"> </w:t>
            </w:r>
          </w:p>
        </w:tc>
      </w:tr>
      <w:tr>
        <w:trPr/>
        <w:tc>
          <w:tcPr>
            <w:tcW w:w="12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 Качество условий обучения и воспитания учащихся</w:t>
            </w:r>
            <w:r>
              <w:rPr/>
              <w:t xml:space="preserve"> 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1</w:t>
            </w:r>
            <w:r>
              <w:rPr/>
              <w:t xml:space="preserve"> 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зитивные результаты деятельности   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Качество пропускного режима в общеобразовательном учреждении 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1 балл– без замечаний 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Своевременное реагирование на возникающие чрезвычайные ситуации 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 </w:t>
            </w:r>
            <w:r>
              <w:rPr/>
              <w:t xml:space="preserve">1 балл 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Содержание  рабочего  в надлежащем санитарном состоянии 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.2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ризнание высокого профессионализма   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 xml:space="preserve">Отсутствие жалоб  со стороны родителей, учащихся, педагогов на непровомерные действия 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rey2"/>
              <w:spacing w:before="280" w:after="0"/>
              <w:rPr/>
            </w:pPr>
            <w:r>
              <w:rPr/>
              <w:t>2 балла</w:t>
            </w:r>
          </w:p>
        </w:tc>
      </w:tr>
    </w:tbl>
    <w:p>
      <w:pPr>
        <w:pStyle w:val="Grey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 │  Критерии оценки результативности профессиональной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лжности   │                     деятельности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ститель    │обеспечение    санитарно-гигиенических       условий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ректора    по│помещениях школы         1б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-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-хозяйствен- │обеспечение     выполнения     требований     пожарно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й части      │безопасности, охраны труда      2б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ое качество подготовки  и  организации  ремонтных│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2б     работ                                ┌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1">
    <w:name w:val="zag1"/>
    <w:basedOn w:val="Normal"/>
    <w:qFormat/>
    <w:pPr>
      <w:spacing w:before="280" w:after="280"/>
      <w:jc w:val="center"/>
    </w:pPr>
    <w:rPr>
      <w:rFonts w:ascii="Arial" w:hAnsi="Arial" w:cs="Arial"/>
      <w:color w:val="000099"/>
      <w:spacing w:val="0"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Grey2">
    <w:name w:val="grey_2"/>
    <w:basedOn w:val="Normal"/>
    <w:qFormat/>
    <w:pPr>
      <w:spacing w:lineRule="atLeast" w:line="195" w:before="280" w:after="280"/>
      <w:jc w:val="both"/>
    </w:pPr>
    <w:rPr>
      <w:rFonts w:ascii="Tahoma" w:hAnsi="Tahoma" w:cs="Tahoma"/>
      <w:b/>
      <w:bCs/>
      <w:color w:val="000000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02:00Z</dcterms:created>
  <dc:creator>User</dc:creator>
  <dc:description/>
  <cp:keywords/>
  <dc:language>en-US</dc:language>
  <cp:lastModifiedBy>директор</cp:lastModifiedBy>
  <cp:lastPrinted>2008-08-11T16:00:00Z</cp:lastPrinted>
  <dcterms:modified xsi:type="dcterms:W3CDTF">2009-01-25T21:38:00Z</dcterms:modified>
  <cp:revision>14</cp:revision>
  <dc:subject/>
  <dc:title>Приложение №3</dc:title>
</cp:coreProperties>
</file>