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ОУ ООШ с.Тамбовка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3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1" w:name="sub_1310"/>
      <w:bookmarkStart w:id="2" w:name="sub_1311"/>
      <w:bookmarkEnd w:id="1"/>
      <w:bookmarkEnd w:id="2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"Об образовании".</w:t>
      </w:r>
    </w:p>
    <w:p>
      <w:pPr>
        <w:pStyle w:val="Normal"/>
        <w:ind w:firstLine="708"/>
        <w:jc w:val="both"/>
        <w:rPr/>
      </w:pPr>
      <w:bookmarkStart w:id="3" w:name="sub_1311"/>
      <w:bookmarkStart w:id="4" w:name="sub_1312"/>
      <w:bookmarkEnd w:id="3"/>
      <w:bookmarkEnd w:id="4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5" w:name="sub_1312"/>
      <w:bookmarkStart w:id="6" w:name="sub_1313"/>
      <w:bookmarkEnd w:id="5"/>
      <w:bookmarkEnd w:id="6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bookmarkStart w:id="7" w:name="sub_1313"/>
      <w:bookmarkStart w:id="8" w:name="sub_1314"/>
      <w:bookmarkEnd w:id="7"/>
      <w:bookmarkEnd w:id="8"/>
      <w:r>
        <w:rPr/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bookmarkStart w:id="9" w:name="sub_1314"/>
      <w:bookmarkStart w:id="10" w:name="sub_1315"/>
      <w:bookmarkEnd w:id="9"/>
      <w:bookmarkEnd w:id="10"/>
      <w:r>
        <w:rPr/>
        <w:t>5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11" w:name="sub_1315"/>
      <w:bookmarkStart w:id="12" w:name="sub_1316"/>
      <w:bookmarkEnd w:id="11"/>
      <w:bookmarkEnd w:id="12"/>
      <w:r>
        <w:rPr/>
        <w:t>6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13" w:name="sub_1316"/>
      <w:bookmarkStart w:id="14" w:name="sub_1317"/>
      <w:bookmarkEnd w:id="13"/>
      <w:bookmarkEnd w:id="14"/>
      <w:r>
        <w:rPr/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/>
      </w:pPr>
      <w:bookmarkStart w:id="15" w:name="sub_1317"/>
      <w:bookmarkStart w:id="16" w:name="sub_1318"/>
      <w:bookmarkEnd w:id="15"/>
      <w:bookmarkEnd w:id="16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17" w:name="sub_1318"/>
      <w:bookmarkEnd w:id="17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32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II. Порядок стимулирования</w:t>
      </w:r>
    </w:p>
    <w:p>
      <w:pPr>
        <w:pStyle w:val="Normal"/>
        <w:jc w:val="both"/>
        <w:rPr/>
      </w:pPr>
      <w:bookmarkStart w:id="19" w:name="sub_1320"/>
      <w:bookmarkEnd w:id="19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20" w:name="sub_1329"/>
      <w:bookmarkEnd w:id="20"/>
      <w:r>
        <w:rPr/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ю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Normal"/>
        <w:ind w:firstLine="708"/>
        <w:jc w:val="both"/>
        <w:rPr/>
      </w:pPr>
      <w:bookmarkStart w:id="21" w:name="sub_1329"/>
      <w:bookmarkStart w:id="22" w:name="sub_13210"/>
      <w:bookmarkEnd w:id="21"/>
      <w:bookmarkEnd w:id="22"/>
      <w:r>
        <w:rPr/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23" w:name="sub_13210"/>
      <w:bookmarkStart w:id="24" w:name="sub_13211"/>
      <w:bookmarkEnd w:id="23"/>
      <w:bookmarkEnd w:id="24"/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25" w:name="sub_13211"/>
      <w:bookmarkStart w:id="26" w:name="sub_13212"/>
      <w:bookmarkEnd w:id="25"/>
      <w:bookmarkEnd w:id="26"/>
      <w:r>
        <w:rPr/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/>
      </w:pPr>
      <w:bookmarkStart w:id="27" w:name="sub_13212"/>
      <w:bookmarkStart w:id="28" w:name="sub_13213"/>
      <w:bookmarkEnd w:id="27"/>
      <w:bookmarkEnd w:id="28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29" w:name="sub_13213"/>
      <w:bookmarkEnd w:id="29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33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31" w:name="sub_1330"/>
      <w:bookmarkEnd w:id="31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32" w:name="sub_13314"/>
      <w:bookmarkEnd w:id="32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33" w:name="sub_13314"/>
      <w:bookmarkEnd w:id="33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34" w:name="sub_13315"/>
      <w:bookmarkEnd w:id="34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35" w:name="sub_13315"/>
      <w:bookmarkEnd w:id="35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36" w:name="sub_13316"/>
      <w:bookmarkEnd w:id="36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37" w:name="sub_13316"/>
      <w:bookmarkStart w:id="38" w:name="sub_13317"/>
      <w:bookmarkEnd w:id="37"/>
      <w:bookmarkEnd w:id="38"/>
      <w:r>
        <w:rPr/>
        <w:t>17. Структура оценки состоит из 8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39" w:name="sub_13317"/>
      <w:bookmarkStart w:id="40" w:name="sub_13318"/>
      <w:bookmarkEnd w:id="39"/>
      <w:bookmarkEnd w:id="40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41" w:name="sub_13318"/>
      <w:bookmarkStart w:id="42" w:name="sub_13319"/>
      <w:bookmarkEnd w:id="41"/>
      <w:bookmarkEnd w:id="42"/>
      <w:r>
        <w:rPr/>
        <w:t>19. Контроль за достоверностью и своевременностью пред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jc w:val="both"/>
        <w:rPr/>
      </w:pPr>
      <w:bookmarkStart w:id="43" w:name="sub_13319"/>
      <w:bookmarkEnd w:id="43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34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IV. Порядок определения размера стимулирующих выплат</w:t>
      </w:r>
    </w:p>
    <w:p>
      <w:pPr>
        <w:pStyle w:val="Zag1"/>
        <w:shd w:fill="FFFFFF" w:val="clear"/>
        <w:rPr>
          <w:rFonts w:eastAsia="Arial"/>
          <w:b/>
          <w:b/>
          <w:bCs/>
          <w:sz w:val="27"/>
          <w:szCs w:val="27"/>
          <w:shd w:fill="FFFFFF" w:val="clear"/>
        </w:rPr>
      </w:pPr>
      <w:bookmarkStart w:id="45" w:name="sub_1340"/>
      <w:bookmarkEnd w:id="45"/>
      <w:r>
        <w:rPr>
          <w:rFonts w:eastAsia="Arial"/>
          <w:b/>
          <w:bCs/>
          <w:sz w:val="27"/>
          <w:szCs w:val="27"/>
          <w:shd w:fill="FFFFFF" w:val="clear"/>
        </w:rPr>
        <w:t xml:space="preserve"> </w:t>
      </w:r>
    </w:p>
    <w:p>
      <w:pPr>
        <w:pStyle w:val="Style14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Стимулирующие выплаты педагогическим работникам Учреждения устанавливаются на основании представленного педагогом самоанализа деятельности  , за год по форме в соответствии с утвержденными критериями ( приложение1), мониторинга результативности и качества деятельности педагога.</w:t>
      </w:r>
    </w:p>
    <w:p>
      <w:pPr>
        <w:pStyle w:val="Style14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Для определения суммы стимулирующей выплаты за год набранные педагогом школы баллы суммируются.</w:t>
      </w:r>
    </w:p>
    <w:p>
      <w:pPr>
        <w:pStyle w:val="Style14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Style14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Стимулирующие выплаты не ограничиваются определенными размерами.</w:t>
      </w:r>
    </w:p>
    <w:p>
      <w:pPr>
        <w:pStyle w:val="Style14"/>
        <w:shd w:fill="FFFFFF" w:val="clea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  <w:sz w:val="27"/>
          <w:szCs w:val="27"/>
        </w:rPr>
        <w:t>Определенные таким образом выплаты педагог получает ежемесячно в течении года.</w:t>
      </w:r>
    </w:p>
    <w:p>
      <w:pPr>
        <w:pStyle w:val="Style14"/>
        <w:shd w:fill="FFFFFF" w:val="clear"/>
        <w:spacing w:before="280" w:after="240"/>
        <w:rPr>
          <w:rFonts w:ascii="Verdana" w:hAnsi="Verdana" w:cs="Arial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cs="Arial" w:ascii="Verdana" w:hAnsi="Verdana"/>
          <w:b/>
          <w:bCs/>
          <w:color w:val="666666"/>
          <w:sz w:val="27"/>
          <w:szCs w:val="27"/>
          <w:shd w:fill="FFFFFF" w:val="clear"/>
        </w:rPr>
        <w:t>Критерии оценки деятельности педагогических работников для установления стимулирующих выплат по окончании каждого , учебного года.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555"/>
        <w:gridCol w:w="2295"/>
        <w:gridCol w:w="2047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Критерии</w:t>
            </w:r>
          </w:p>
        </w:tc>
        <w:tc>
          <w:tcPr>
            <w:tcW w:w="4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Показател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Баллы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Учебные достижения обучающихс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 Участие учащихся в районных предметных олимпиадах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ый предмет и каждого ученика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Наличие победителей районных предметных олимпиад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– 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Участие учащихся в областных предметных олимпиад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ый предмет и каждого ученика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4. Наличие победителей областных предметных олимпиад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5. Участие в район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учас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6. Результативность участия в район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  <w:br/>
              <w:t>2 место</w:t>
              <w:br/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  <w:br/>
              <w:t>2</w:t>
              <w:br/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7. Участие в област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учас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8. Результативность участия в областных соревнованиях и конкурса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  <w:br/>
              <w:t>2 место</w:t>
              <w:br/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  <w:br/>
              <w:t>4</w:t>
              <w:br/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. Организация и проведение:</w:t>
              <w:br/>
              <w:t>- предметной недели</w:t>
              <w:br/>
              <w:t xml:space="preserve">- внеклассных мероприятий </w:t>
              <w:br/>
              <w:t>- экскурсий (по предмету, но не в рамках школьной программы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е мероприятие отдельн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по 1 баллу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Качество обучен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Всего обучающихс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% успеваем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% качества обученн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50-60%</w:t>
              <w:br/>
              <w:t>2 60-70%</w:t>
              <w:br/>
              <w:t>3 70-80%</w:t>
              <w:br/>
              <w:t>4 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666666"/>
              </w:rPr>
              <w:t>Организация внутренней и внешней экспертизы качества обученности</w:t>
            </w:r>
            <w:r>
              <w:rPr>
                <w:rFonts w:cs="Arial" w:ascii="Verdana" w:hAnsi="Verdana"/>
                <w:color w:val="666666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Количество учащихся, получивших в итоговом (триместровом) внутришкольном контроле</w:t>
              <w:br/>
              <w:t>«4» или «5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% учащихся, получивших в итоговом внутришкольном контроле </w:t>
              <w:br/>
              <w:t>«4» или «5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50-60%</w:t>
              <w:br/>
              <w:t>2 60-70%</w:t>
              <w:br/>
              <w:t>3 70-80%</w:t>
              <w:br/>
              <w:t>4 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(если выше среднего по предмету на 10% и более %, то + 1 балл дополнительно)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>Количество учащихся, получивших в итоговом внутришкольном контроле отметку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 xml:space="preserve">% учащихся, подтвердивших и улучшивших отметку по результатам итогового внутришкольного контрол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0 – 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Итоговая аттестация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Количество учащихся, принявших участие в оценке качества знаний на итоговой и (по каждому классу и предмету отдельно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  <w:r>
              <w:rPr>
                <w:rFonts w:cs="Arial" w:ascii="Verdana" w:hAnsi="Verdana"/>
                <w:color w:val="666666"/>
              </w:rPr>
              <w:t>% учащихся, подтвердивших школьную отметку результатами итоговой аттестаци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5 – 9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1 – 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. Количество учащихся, получивших отметку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6. Количество учащихся, сдававших экзамен по предме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7. % учащихся, сдававших экзамен по предме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6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0-85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менее 5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8. % учащихся, подтвердивших и улучшивших школьную отметку результатами экзамен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0-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9. Количество учащихся, которые получили на экзамене «2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 каждого ученика, получившего «2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- 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. Средний балл по предмету (в сравнении со среднеобластным (ЕГЭ) и среднерайонным (9 класс (новая форма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е ниже среднеобластного или среднерайонного показате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1. Наличие учащихся, набравших по итогам государственной итоговой аттестации за курс основной школы по математике 28 – 30, по русскому языку 30-32 балла, за курс средней (полной) школы не менее 70 балл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повыышение уровня педагогического мастерств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Участие в конкурсах профессионального педагогического мастерств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Результативность участия в конкурсах профессионального мастерств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 мест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Руководство творческой группой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школ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6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 xml:space="preserve">Распространение опыта работы 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. Открытые уроки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на уровне: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школы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обла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5. Выступления: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на уровне: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школы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района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област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6. Публикаци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7. Внедрение новых информационных технологий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Системно (по результатам мониторинга)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школьном уровне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 района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3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На уровне области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4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Удовлетворенность участников образовательного процесс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 Отсутствие жалоб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. Отсутствие конфликтных ситуаций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Соблюдение санитарно-гигиенических требований и охраны труда к организации учебно-воспитательного процесс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Выполнение требований СанПиН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Отсутствие случаев травматизм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Наличие инструкций по охране труда, организация работы по благоустройству учебного кабинет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Исполнительская дисциплина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1. Ведение школьной документации в соответствии с нормативными требованиями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Заполняется администрацией школ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2. Своевременность заполнения школьной документации, достоверность внесения данных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 xml:space="preserve">3. Своевременность сдачи отчето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Style w:val="StrongEmphasis"/>
                <w:rFonts w:cs="Arial" w:ascii="Verdana" w:hAnsi="Verdana"/>
                <w:color w:val="666666"/>
              </w:rPr>
              <w:t>Работа классного руководител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.Охват горячим питанием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00%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  <w:sz w:val="20"/>
                <w:szCs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2.Отсутствие пропусков без уважительной причины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Arial"/>
                <w:color w:val="666666"/>
              </w:rPr>
            </w:pPr>
            <w:r>
              <w:rPr>
                <w:rFonts w:cs="Arial" w:ascii="Verdana" w:hAnsi="Verdana"/>
                <w:color w:val="66666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46" w:name="sub_13420"/>
      <w:bookmarkEnd w:id="46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47" w:name="sub_13420"/>
      <w:bookmarkStart w:id="48" w:name="sub_13421"/>
      <w:bookmarkEnd w:id="47"/>
      <w:bookmarkEnd w:id="48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49" w:name="sub_13421"/>
      <w:bookmarkStart w:id="50" w:name="sub_13422"/>
      <w:bookmarkEnd w:id="49"/>
      <w:bookmarkEnd w:id="50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51" w:name="sub_13422"/>
      <w:bookmarkEnd w:id="51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  <w:spacing w:val="0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1:00Z</dcterms:created>
  <dc:creator>Ольга Васильевна</dc:creator>
  <dc:description/>
  <cp:keywords/>
  <dc:language>en-US</dc:language>
  <cp:lastModifiedBy>Ольга Васильевна</cp:lastModifiedBy>
  <dcterms:modified xsi:type="dcterms:W3CDTF">2009-10-26T17:23:00Z</dcterms:modified>
  <cp:revision>1</cp:revision>
  <dc:subject/>
  <dc:title>Приложение N 3</dc:title>
</cp:coreProperties>
</file>